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52"/>
        <w:gridCol w:w="864"/>
        <w:gridCol w:w="905"/>
        <w:gridCol w:w="1650"/>
        <w:gridCol w:w="2926"/>
      </w:tblGrid>
      <w:tr>
        <w:trPr>
          <w:trHeight w:val="8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）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 ）岁</w:t>
            </w:r>
          </w:p>
        </w:tc>
      </w:tr>
      <w:tr>
        <w:trPr>
          <w:trHeight w:val="8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专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专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1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幼圆" w:hAnsi="幼圆" w:eastAsia="幼圆" w:cs="幼圆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写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幼圆" w:hAnsi="幼圆" w:eastAsia="幼圆" w:cs="幼圆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︶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13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注：“填表说明”详见本表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“全日制教育”一栏填“中专”、“大学专科”、“大学本科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“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在职教育”一栏填“函授大专”、“函授本科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个人简历格式：年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单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96.09--1999.07  XXX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中学   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99.09--2003.07  XXX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大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X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3.07--2009.09  XXX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公司   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.03           XXX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公司   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除“本人签名”需手写以外，其余可打印填写。</w:t>
      </w:r>
    </w:p>
    <w:sectPr>
      <w:type w:val="nextPage"/>
      <w:pgSz w:w="11906" w:h="16838"/>
      <w:pgMar w:left="1531" w:right="1531" w:gutter="0" w:header="0" w:top="1361" w:footer="0" w:bottom="11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0"/>
      <w:kern w:val="2"/>
      <w:sz w:val="3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6:52Z</dcterms:created>
  <dc:creator>Lenovo</dc:creator>
  <dc:description/>
  <dc:language>en-US</dc:language>
  <cp:lastModifiedBy>走路带风</cp:lastModifiedBy>
  <dcterms:modified xsi:type="dcterms:W3CDTF">2025-04-24T00:38:10Z</dcterms:modified>
  <cp:revision>1</cp:revision>
  <dc:subject/>
  <dc:title>海南省总工会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F75D5F7C045B8817D9C9533FD7C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YxYzYwNzU2NWZkMTIwYTI2ZGY4ODBkMTA5NDIzYmUiLCJ1c2VySWQiOiI4Mjg5Mzc5MDYifQ==</vt:lpwstr>
  </property>
  <property fmtid="{D5CDD505-2E9C-101B-9397-08002B2CF9AE}" pid="5" name="commondata">
    <vt:lpwstr>commondata</vt:lpwstr>
  </property>
</Properties>
</file>