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认定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3"/>
        <w:gridCol w:w="703"/>
        <w:gridCol w:w="795"/>
        <w:gridCol w:w="287"/>
        <w:gridCol w:w="141"/>
        <w:gridCol w:w="1137"/>
        <w:gridCol w:w="189"/>
        <w:gridCol w:w="84"/>
        <w:gridCol w:w="612"/>
        <w:gridCol w:w="404"/>
        <w:gridCol w:w="202"/>
        <w:gridCol w:w="852"/>
        <w:gridCol w:w="309"/>
        <w:gridCol w:w="383"/>
        <w:gridCol w:w="238"/>
        <w:gridCol w:w="787"/>
        <w:gridCol w:w="658"/>
      </w:tblGrid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致困原因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次要致困原因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脱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按照脱困措施填写相应内容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类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脱困成效具体描述</w:t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家庭现月人均收入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疾病治愈或医药支出大幅减少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子女毕业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eastAsia="仿宋_GB2312"/>
                <w:kern w:val="0"/>
                <w:sz w:val="18"/>
                <w:szCs w:val="18"/>
              </w:rPr>
              <w:t>就业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再就业或自谋职业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纳入社保制度覆盖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纳入大病保险和医疗互助保险保障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社会救助兜底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在相应选项打勾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符合建档立卡标准的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购买机动车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拥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套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（含）以上商品房住宅的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拥有商业店铺、厂房或雇佣他人从事经营活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子女进入高收费私立学校或自费出国留学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系统注销情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死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退休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失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迁出本地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解除劳动关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9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工本人自评意见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帮扶联系人评定意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  <w:t>入户核查人员意见</w:t>
            </w:r>
          </w:p>
        </w:tc>
        <w:tc>
          <w:tcPr>
            <w:tcW w:w="7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both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入户核查人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基层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评定意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18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所属上级工会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jc w:val="left"/>
              <w:rPr>
                <w:rFonts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jc w:val="left"/>
              <w:rPr>
                <w:rFonts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72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kern w:val="0"/>
                <w:sz w:val="18"/>
                <w:szCs w:val="18"/>
                <w:lang w:eastAsia="zh-CN"/>
              </w:rPr>
              <w:t>省产业工会审核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eastAsia="zh-CN"/>
              </w:rPr>
              <w:t>省职工服务（帮扶）中心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评定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18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备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注：如符合降为省级及以下层级困难职工档案条件，在评定意见栏进行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" w:hAnsi="Arial Unicode MS" w:eastAsia="Times New Roman" w:cs="Arial Unicode MS"/>
      <w:color w:val="00000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Lemovo</cp:lastModifiedBy>
  <cp:lastPrinted>2023-05-12T10:02:00Z</cp:lastPrinted>
  <dcterms:modified xsi:type="dcterms:W3CDTF">2023-05-12T02:02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