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相关资格承诺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海南省职工服务中心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我方承诺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（说明：填写“应具备”或“不具备”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参加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海南省职工服务中心职工心理健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项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目采购活动应当具备的条件，即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具有独立承担民事责任能力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具备履行合同所必需的设备和专业技术能力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具有良好的商业信誉和进行了有效的税务登记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参加本次采购活动前三年内，在经营活动中没有重大违法记录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法律、行政法规规定的其他条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我方承诺服务期间发生的一切安全事故由我方自行承担，采购人不承担任何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我单位承诺对上述事项的真实性负责；如有虚假，我单位愿意承担相应的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供应商名称：（公章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法定代表人或代理人：（签字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日期：    年     月   日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0"/>
          <w:sz w:val="28"/>
          <w:szCs w:val="28"/>
          <w:lang w:val="en-US" w:eastAsia="zh-CN"/>
        </w:rPr>
        <w:t>注：此承诺函为参考格式，供应商可根据自身情况调整并进行承诺</w:t>
      </w:r>
    </w:p>
    <w:p>
      <w:pPr>
        <w:pStyle w:val="Normal"/>
        <w:rPr>
          <w:rFonts w:ascii="黑体" w:hAnsi="黑体" w:eastAsia="黑体" w:cs="黑体"/>
          <w:spacing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宋体" w:hAnsi="宋体" w:eastAsia="宋体" w:cs="宋体"/>
      <w:color w:val="000000"/>
      <w:sz w:val="24"/>
      <w:szCs w:val="30"/>
    </w:rPr>
  </w:style>
  <w:style w:type="paragraph" w:styleId="2">
    <w:name w:val="正文首行缩进 2"/>
    <w:basedOn w:val="TextBodyIndent"/>
    <w:qFormat/>
    <w:pPr>
      <w:autoSpaceDE w:val="true"/>
      <w:spacing w:lineRule="auto" w:line="240" w:before="0" w:after="120"/>
      <w:ind w:left="420"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碧天</dc:creator>
  <dc:description/>
  <dc:language>en-US</dc:language>
  <cp:lastModifiedBy>流云</cp:lastModifiedBy>
  <dcterms:modified xsi:type="dcterms:W3CDTF">2023-04-17T03:07:2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7491E1EB940D7AF71681B7556CA5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