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相关资格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我方承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  （说明：填写“应具备”或“不具备”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海南省职工服务中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劳动用工“法律体检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目采购活动应当具备的条件，即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具有独立承担民事责任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具备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具有良好的商业信誉和进行了有效的税务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参加本次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我方承诺服务期间发生的一切安全事故由我方自行承担，采购人不承担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我单位承诺对上述事项的真实性负责；如有虚假，我单位愿意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注：此承诺函为参考格式，供应商可根据自身情况调整并进行承诺</w:t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4-03-25T01:45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7491E1EB940D7AF71681B7556CA5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