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海南省职工服务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 xml:space="preserve">（供应商全称）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法定代表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 xml:space="preserve"> （姓名）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 xml:space="preserve">  （身份证号）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现授权委托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 xml:space="preserve"> （姓名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 xml:space="preserve"> （身份证号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为我的代理人，参加贵单位的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劳动用工“法律体检”活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目采购询价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代理人在本次采购询价中所签署的一切文件和处理的一切有关事宜，我公司（单位）均以承认，所产生的法律后果均由我公司（单位）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代理人无转委托权，本授权书自  年  月  日签字生效，特此声明 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法定代表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代理人：（签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日  期：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附代理人身份证复印件（正反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Administrator</cp:lastModifiedBy>
  <dcterms:modified xsi:type="dcterms:W3CDTF">2024-03-25T01:40:33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D29F402248B5BE32A857E3E637F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