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val="en-US" w:eastAsia="zh-CN"/>
        </w:rPr>
        <w:t>劳动用工“法律体检”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项目报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91"/>
        <w:gridCol w:w="1898"/>
        <w:gridCol w:w="2315"/>
        <w:gridCol w:w="1483"/>
      </w:tblGrid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服务内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单价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《询价公告》正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报价应为含税价；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以上表格格式行可增减。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流云</cp:lastModifiedBy>
  <dcterms:modified xsi:type="dcterms:W3CDTF">2023-04-25T15:14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4CA900E744A69D029855373F95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