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相关资格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海南省职工服务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我方承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 xml:space="preserve">   （说明：填写“应具备”或“不具备”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海南省职工服务中心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劳动用工“法律体检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目采购活动应当具备的条件，即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具有独立承担民事责任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具备履行合同所必需的设备和专业技术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具有良好的商业信誉和进行了有效的税务登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参加本次采购活动前三年内，在经营活动中没有重大违法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法律、行政法规规定的其他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我方承诺服务期间发生的一切安全事故由我方自行承担，采购人不承担任何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我单位承诺对上述事项的真实性负责；如有虚假，我单位愿意承担相应的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注：此承诺函为参考格式，供应商可根据自身情况调整并进行承诺</w:t>
      </w:r>
    </w:p>
    <w:p>
      <w:pPr>
        <w:pStyle w:val="Normal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流云</cp:lastModifiedBy>
  <dcterms:modified xsi:type="dcterms:W3CDTF">2023-04-25T15:16:4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7491E1EB940D7AF71681B7556CA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