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项目组技术管理人员一览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13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>项目组所任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黑体" w:cs="黑体" w:ascii="黑体" w:hAnsi="黑体"/>
                <w:spacing w:val="0"/>
                <w:w w:val="8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>从事本工作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>典型业务与技术专长</w:t>
            </w:r>
          </w:p>
        </w:tc>
      </w:tr>
      <w:tr>
        <w:trPr>
          <w:trHeight w:val="6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此表为参考格式，供应商可根据人员情况自信增加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需随此表附上人员的职称证书、执业资格证书等相关资料的复印件加盖公章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供应商名称：（公章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法定代表人或代理人：（签字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日期：    年     月   日 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" w:hAnsi="宋体" w:eastAsia="宋体" w:cs="宋体"/>
      <w:color w:val="000000"/>
      <w:sz w:val="24"/>
      <w:szCs w:val="3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流云</cp:lastModifiedBy>
  <dcterms:modified xsi:type="dcterms:W3CDTF">2023-04-17T03:09:2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79DFD55094CCCBA79CCB8A22533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