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海南省职工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（供应商全称）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（姓名）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（身份证号）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现授权委托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（姓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（身份证号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我的代理人，参加贵单位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海南省职工服务中心职工心理健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目采购询价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代理人在本次采购询价中所签署的一切文件和处理的一切有关事宜，我公司（单位）均以承认，所产生的法律后果均由我公司（单位）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代理人无转委托权，本授权书自  年  月  日签字生效，特此声明 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代理人：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  期：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代理人身份证复印件（正反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流云</cp:lastModifiedBy>
  <dcterms:modified xsi:type="dcterms:W3CDTF">2023-04-17T03:01:27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D29F402248B5BE32A857E3E637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