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律援助申请人经济状况证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2"/>
        <w:jc w:val="center"/>
        <w:textAlignment w:val="auto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               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所地（经常居住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因法律事项，需要申请法律援助。家庭成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人，家庭月收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，家庭人均月收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。属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低保户、低保边缘户、困难等）职工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注：以上月收入指近十二个月的月均收入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842"/>
        <w:gridCol w:w="1276"/>
        <w:gridCol w:w="1278"/>
        <w:gridCol w:w="113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（含退休金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保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（元）</w:t>
            </w:r>
          </w:p>
        </w:tc>
      </w:tr>
      <w:tr>
        <w:trPr>
          <w:trHeight w:val="45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本人承诺以上内容真实无误，如有不实，愿承担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援助期间发生的一切费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p>
      <w:pPr>
        <w:pStyle w:val="Normal"/>
        <w:ind w:hanging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人（签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捺印）：</w:t>
      </w:r>
    </w:p>
    <w:p>
      <w:pPr>
        <w:pStyle w:val="Normal"/>
        <w:ind w:hanging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Normal"/>
        <w:ind w:hanging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人所在单位工会或基层组织意见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</w:t>
      </w:r>
    </w:p>
    <w:p>
      <w:pPr>
        <w:pStyle w:val="Normal"/>
        <w:ind w:firstLine="5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月   日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9:00Z</dcterms:created>
  <dc:creator>Lenovo User</dc:creator>
  <dc:description/>
  <dc:language>en-US</dc:language>
  <cp:lastModifiedBy>admin19</cp:lastModifiedBy>
  <dcterms:modified xsi:type="dcterms:W3CDTF">2015-09-29T02:17:40Z</dcterms:modified>
  <cp:revision>9</cp:revision>
  <dc:subject/>
  <dc:title>申请法律援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