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海南工会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“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中秋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节专场”团购活动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2523"/>
        <w:gridCol w:w="1534"/>
        <w:gridCol w:w="1984"/>
      </w:tblGrid>
      <w:tr>
        <w:trPr>
          <w:trHeight w:val="5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供应商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行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牌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渠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数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接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或法人证书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省内门店信息清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如填写不下，可另加附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商家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法定代表人签字及盖章：                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dcterms:modified xsi:type="dcterms:W3CDTF">2022-07-19T08:35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