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公章）：                         日期：   年    月   日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40"/>
        <w:gridCol w:w="1320"/>
      </w:tblGrid>
      <w:tr>
        <w:trPr>
          <w:trHeight w:val="10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2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期海南省职工服务中心普法动画制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规格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，时长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分辨率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×10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清），格式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E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视频格式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数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要求：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由采购人提供动画脚本资料，制作方需按采购要求制作，提供脚本创意、动漫形象设计、专业配音、音效及背景音乐添加等整包动画制作服务，要求内容生动活泼，语言灵活；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动画选材、画风、情节、人物等制作要素，应当与采购人往期动画作品具有连贯性和衔接性，并且质量与其相当。（链接：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://www.hnszgh.org/web/default/menu_video.jsp?menuId=3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采购项目作品的著作权等所有权归采购人所有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期限：合同签订之日起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，可分批交付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吴利来</cp:lastModifiedBy>
  <dcterms:modified xsi:type="dcterms:W3CDTF">2022-06-21T03:36:48Z</dcterms:modified>
  <cp:revision>0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