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240"/>
        <w:jc w:val="left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项目组技术管理人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8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项目组所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性别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年龄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spacing w:val="0"/>
                <w:w w:val="8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资格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从事本工作时间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典型业务与技术专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8:03Z</dcterms:created>
  <dc:creator>Administrator</dc:creator>
  <dc:description/>
  <dc:language>en-US</dc:language>
  <cp:lastModifiedBy>小崔</cp:lastModifiedBy>
  <dcterms:modified xsi:type="dcterms:W3CDTF">2022-11-07T0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D5C1DB14486EB3C615D6B32707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