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 xml:space="preserve">1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海南省职工服务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（供应商全称）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（姓名）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（身份证号）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现授权委托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（姓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（身份证号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为我的代理人，参加贵单位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海南省职工服务中心职工心理健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目采购询价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代理人在本次采购询价中所签署的一切文件和处理的一切有关事宜，我公司（单位）均以承认，所产生的法律后果均由我公司（单位）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代理人无转委托权，本授权书自 年 月 日签字生效，特此声明 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代理人：（签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  期：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代理人身份证复印件（正反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1:21Z</dcterms:created>
  <dc:creator>Administrator</dc:creator>
  <dc:description/>
  <dc:language>en-US</dc:language>
  <cp:lastModifiedBy>小崔</cp:lastModifiedBy>
  <dcterms:modified xsi:type="dcterms:W3CDTF">2022-11-07T02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78F4EF429484CA36460A35B7868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