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供应商</w:t>
      </w:r>
      <w:r>
        <w:rPr>
          <w:b/>
          <w:bCs/>
          <w:sz w:val="36"/>
          <w:szCs w:val="36"/>
          <w:lang w:eastAsia="zh-CN"/>
        </w:rPr>
        <w:t>基本</w:t>
      </w:r>
      <w:r>
        <w:rPr>
          <w:b/>
          <w:bCs/>
          <w:sz w:val="36"/>
          <w:szCs w:val="36"/>
        </w:rPr>
        <w:t>情况表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2193"/>
        <w:gridCol w:w="2768"/>
      </w:tblGrid>
      <w:tr>
        <w:trPr>
          <w:trHeight w:val="9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名称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注册地址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营地址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立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注册资金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联系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型客车数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型客车驾驶员数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道路运输经营许可证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许可证的证书号：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许可证经营范围：</w:t>
            </w:r>
          </w:p>
          <w:p>
            <w:pPr>
              <w:pStyle w:val="Heading1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05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营范围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相关项目服务经历及年限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认为有必要提供的内容，可自行添加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供应商：（公章）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法定代表人或被授权人（签字或盖章）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期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年   月   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906" w:h="16838"/>
      <w:pgMar w:left="1417" w:right="141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ind w:right="360" w:hanging="0"/>
      <w:rPr>
        <w:rStyle w:val="NormalCharact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ge">
                <wp:posOffset>-12700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-1pt;mso-position-vertical-relative:page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Style w:val="NormalCharact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Style w:val="NormalCharact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0pt;mso-wrap-distance-top:0pt;mso-wrap-distance-bottom:0pt;margin-top:0pt;mso-position-vertical-relative:text;margin-left:309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Style w:val="NormalCharacter"/>
                        <w:sz w:val="24"/>
                        <w:szCs w:val="24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Style w:val="NormalCharact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uto" w:line="300" w:before="240" w:after="120"/>
      <w:jc w:val="center"/>
      <w:outlineLvl w:val="0"/>
    </w:pPr>
    <w:rPr>
      <w:rFonts w:ascii="宋体" w:hAnsi="宋体"/>
      <w:b/>
      <w:kern w:val="2"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NormalCharacter">
    <w:name w:val="NormalCharacter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1">
    <w:name w:val="Footer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eading11">
    <w:name w:val="Heading1"/>
    <w:basedOn w:val="Normal"/>
    <w:next w:val="Normal"/>
    <w:qFormat/>
    <w:pPr>
      <w:keepNext w:val="true"/>
      <w:keepLines/>
      <w:spacing w:lineRule="auto" w:line="300" w:before="240" w:after="120"/>
      <w:jc w:val="center"/>
    </w:pPr>
    <w:rPr>
      <w:rFonts w:ascii="宋体" w:hAnsi="宋体"/>
      <w:b/>
      <w:kern w:val="2"/>
      <w:sz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dc:language>en-US</dc:language>
  <cp:lastModifiedBy>欧宗福</cp:lastModifiedBy>
  <dcterms:modified xsi:type="dcterms:W3CDTF">2021-09-21T02:44:33Z</dcterms:modified>
  <cp:revision>24</cp:revision>
  <dc:subject/>
  <dc:title>询价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