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新冠肺炎疫情防控健康承诺书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  诺  人：                          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身份证号码：                      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新冠肺炎疫情防控期间，本人知晓疫情防控期间的管理规定，现将健康情况郑重承诺如下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近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，本人未被诊断或确认为新冠肺炎确诊病例、疑似病例、无症状感染者、密切接触者；未与新冠肺炎确诊病例、疑似病例、无症状感染者、密切接触者、发热患者等接触；没有出现发热（体温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乏力、咳嗽、胸闷等与新型冠状病毒感染有关的症状；未到过近期被确定为疫情中、高风险的地区；未接触过疫情中、高风险地区人员；未接触过境外回国人员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完全了解上述内容，承诺遵守，并对所承诺事项承担责任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签字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不能做出上述承诺，请说明具体原因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黄碧天</dc:creator>
  <dc:description/>
  <dc:language>en-US</dc:language>
  <cp:lastModifiedBy>黄碧天</cp:lastModifiedBy>
  <dcterms:modified xsi:type="dcterms:W3CDTF">2021-09-18T08:47:01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