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sz w:val="33"/>
          <w:szCs w:val="33"/>
        </w:rPr>
        <w:t>附件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海南工会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“工会会员健康游”普惠活动报名统计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送单位（盖章）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人：              联系电话：                                             日期：  年  月  日                        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30"/>
        <w:gridCol w:w="1380"/>
        <w:gridCol w:w="1680"/>
        <w:gridCol w:w="1470"/>
        <w:gridCol w:w="1208"/>
        <w:gridCol w:w="1520"/>
        <w:gridCol w:w="1520"/>
        <w:gridCol w:w="15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团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线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团地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队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本统计表填写内容应当与基层工会报名表保持一致；本页填写不完可添加表格，但不能改变内容和格式。</w:t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5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黄碧天</cp:lastModifiedBy>
  <dcterms:modified xsi:type="dcterms:W3CDTF">2021-09-18T08:46:3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