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 w:val="33"/>
          <w:szCs w:val="33"/>
        </w:rPr>
        <w:t>附件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2-1</w:t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海南工会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“工会会员健康游”普惠活动线路及团期</w:t>
      </w:r>
    </w:p>
    <w:p>
      <w:pPr>
        <w:pStyle w:val="Normal"/>
        <w:spacing w:lineRule="exact" w:line="380"/>
        <w:jc w:val="center"/>
        <w:rPr>
          <w:rFonts w:ascii="宋体" w:hAnsi="宋体" w:eastAsia="方正小标宋简体;微软雅黑" w:cs="宋体"/>
          <w:b/>
          <w:b/>
          <w:bCs/>
          <w:sz w:val="36"/>
          <w:szCs w:val="21"/>
        </w:rPr>
      </w:pPr>
      <w:r>
        <w:rPr>
          <w:rFonts w:eastAsia="方正小标宋简体;微软雅黑" w:cs="宋体" w:ascii="宋体" w:hAnsi="宋体"/>
          <w:b/>
          <w:bCs/>
          <w:sz w:val="36"/>
          <w:szCs w:val="21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2355"/>
        <w:gridCol w:w="6885"/>
      </w:tblGrid>
      <w:tr>
        <w:trPr>
          <w:trHeight w:val="590" w:hRule="atLeast"/>
        </w:trPr>
        <w:tc>
          <w:tcPr>
            <w:tcW w:w="1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阶段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13</w:t>
            </w:r>
            <w:r>
              <w:rPr>
                <w:rFonts w:ascii="黑体" w:hAnsi="黑体" w:cs="黑体" w:eastAsia="黑体"/>
                <w:sz w:val="28"/>
                <w:szCs w:val="28"/>
              </w:rPr>
              <w:t>日至</w:t>
            </w:r>
            <w:r>
              <w:rPr>
                <w:rFonts w:eastAsia="黑体" w:cs="黑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13</w:t>
            </w:r>
            <w:r>
              <w:rPr>
                <w:rFonts w:ascii="黑体" w:hAnsi="黑体" w:cs="黑体" w:eastAsia="黑体"/>
                <w:sz w:val="28"/>
                <w:szCs w:val="28"/>
              </w:rPr>
              <w:t>日）</w:t>
            </w:r>
          </w:p>
        </w:tc>
      </w:tr>
      <w:tr>
        <w:trPr>
          <w:trHeight w:val="49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线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期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范围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口火山群地质公园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南热带飞禽世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香草田园共享农庄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为海口、琼海、定安、文昌、澄迈、屯昌、三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市县的基层工会可报名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白石岭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椰子寨战斗纪念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南世界名优花果示范基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香草田园共享农庄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为琼海、定安、文昌、万宁、海口、陵水、三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市县的基层工会可报名</w:t>
            </w:r>
          </w:p>
        </w:tc>
      </w:tr>
      <w:tr>
        <w:trPr>
          <w:trHeight w:val="8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屯昌梦幻香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南百花岭热带雨林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为屯昌、琼海、定安、澄迈、琼中、五指山、海口、儋州、三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市县的基层工会可报名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南核电有限公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儋州石花水洞地质公园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南热带植物园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为昌江、儋州、临高、东方、白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市县的基层工会可报名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湾猴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兴隆热带植物园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兴隆咖啡谷共享农庄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为三亚、保亭、陵水、万宁、琼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市县的基层工会可报名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亚龙湾热带天堂森林公园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亚龙湾国际玫瑰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亚博后村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为三亚、保亭、陵水、乐东、五指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市县的基层工会可报名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受台风天气等不可抗力因素影响，主办方有权调整线路及团期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 w:val="33"/>
          <w:szCs w:val="33"/>
        </w:rPr>
        <w:t>附件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2-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海南工会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“工会会员健康游”普惠活动线路及团期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2355"/>
        <w:gridCol w:w="6885"/>
      </w:tblGrid>
      <w:tr>
        <w:trPr>
          <w:trHeight w:val="725" w:hRule="atLeast"/>
        </w:trPr>
        <w:tc>
          <w:tcPr>
            <w:tcW w:w="1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阶段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17</w:t>
            </w:r>
            <w:r>
              <w:rPr>
                <w:rFonts w:ascii="黑体" w:hAnsi="黑体" w:cs="黑体" w:eastAsia="黑体"/>
                <w:sz w:val="28"/>
                <w:szCs w:val="28"/>
              </w:rPr>
              <w:t>日至</w:t>
            </w:r>
            <w:r>
              <w:rPr>
                <w:rFonts w:eastAsia="黑体" w:cs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15</w:t>
            </w:r>
            <w:r>
              <w:rPr>
                <w:rFonts w:ascii="黑体" w:hAnsi="黑体" w:cs="黑体" w:eastAsia="黑体"/>
                <w:sz w:val="28"/>
                <w:szCs w:val="28"/>
              </w:rPr>
              <w:t>日）</w:t>
            </w:r>
          </w:p>
        </w:tc>
      </w:tr>
      <w:tr>
        <w:trPr>
          <w:trHeight w:val="50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线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期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范围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口火山群地质公园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澄迈罗驿古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南红树林湿地保护公园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为海口、琼海、定安、澄迈、屯昌、临高、三沙、琼中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市县的基层工会可报名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铜鼓岭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春光椰子王国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宋氏祖居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为海口、琼海、定安、文昌、三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市县的基层工会可报名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屯昌梦幻香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南百花岭热带雨林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为屯昌、琼海、定安、澄迈、琼中、五指山、海口、儋州、三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市县的基层工会可报名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宁巴厘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兴隆热带植物园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南世界名优花果示范基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为万宁、琼海、陵水、定安、文昌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市县的基层工会可报名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南炼油化工有限公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东坡书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花岛展示中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千年古盐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为儋州、临高、昌江、白沙、东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市县的基层工会可报名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亚龙湾热带天堂森林公园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亚龙湾国际玫瑰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亚博后村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为三亚、保亭、陵水、乐东、五指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市县的基层工会可报名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41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受台风天气等不可抗力因素影响，主办方有权调整线路及团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黄碧天</cp:lastModifiedBy>
  <dcterms:modified xsi:type="dcterms:W3CDTF">2021-09-18T08:45:33Z</dcterms:modified>
  <cp:revision>0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