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海南工会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“工会会员健康游”普惠活动名额分配表</w:t>
      </w:r>
    </w:p>
    <w:tbl>
      <w:tblPr>
        <w:tblW w:w="13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85"/>
        <w:gridCol w:w="1485"/>
        <w:gridCol w:w="1455"/>
        <w:gridCol w:w="765"/>
        <w:gridCol w:w="3525"/>
        <w:gridCol w:w="1755"/>
        <w:gridCol w:w="1575"/>
      </w:tblGrid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阶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阶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阶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阶段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口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陵水县总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亚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昌江县总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儋州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亭县总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沙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琼中县总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琼海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沙县总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昌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洋浦开发区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宁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教科文卫邮电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方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农林水利交通建设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指山市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机械能源石化医药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乐东县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财贸旅游烟草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澄迈县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直属机关工会联合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高县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税务系统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定安县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旅游集团工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屯昌县总工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  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  <w:t>468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3"/>
                <w:szCs w:val="33"/>
              </w:rPr>
              <w:t>33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41:43Z</dcterms:modified>
  <cp:revision>0</cp:revision>
  <dc:subject/>
  <dc:title>附件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