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DFDFD" w:val="clear"/>
        <w:spacing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-325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-325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海南工会云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APP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上线运营三周年普惠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项目询价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报价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价单位（公章）：             日期：     年  月  日</w:t>
      </w:r>
    </w:p>
    <w:tbl>
      <w:tblPr>
        <w:tblW w:w="877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0"/>
        <w:gridCol w:w="1470"/>
        <w:gridCol w:w="2055"/>
        <w:gridCol w:w="1980"/>
      </w:tblGrid>
      <w:tr>
        <w:trPr>
          <w:trHeight w:val="12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品单价（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widowControl/>
        <w:pBdr/>
        <w:shd w:fill="FDFDFD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21-09-07T09:49:2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