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资质条件承诺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省总工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承诺已经具备进驻海南工会云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团购活动平台商家应当具备的条件，即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具有独立承担民事责任的能力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具有良好的商业信誉和健全的财务会计制度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具有履行项目所必需的设备和专业技术能力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四）有依法缴纳税收和社会保障资金的良好记录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参加本次采购活动前三年内，在经营活动中没有重大违法记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法律、行政法规规定的其他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我方提供的各项资料均为真实的、有效的、合法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国家或行业主管部门对我方提供的服务或商品技术标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准、质量标准和资格资质条件等有强制性规定的，我方符合其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商户名称（公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（签字或盖私人印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8-23T06:41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