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关于发放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ja-JP"/>
        </w:rPr>
        <w:t>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在档单亲困难女职工“关爱行动”专项帮扶慰问金的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根据《海南省总工会办公室关于下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女职工“关爱行动”专项资金的通知》（琼工办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ja-JP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单亲困难女职工关爱和服务工作，省职工服务中心对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心管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档单亲困难女职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开展关爱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慰问名单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海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服务网和中心公告栏进行公示</w:t>
      </w: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未收到有异议反馈，且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省职工服务中心主任办公会议研究同意，每户单亲困难女职工救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现将救助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海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职工服务中心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女职工“关爱行动”帮扶慰问在档单亲困难女职工实名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职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68</dc:creator>
  <dc:description/>
  <dc:language>en-US</dc:language>
  <cp:lastModifiedBy>admin68</cp:lastModifiedBy>
  <cp:lastPrinted>2021-03-26T11:16:00Z</cp:lastPrinted>
  <dcterms:modified xsi:type="dcterms:W3CDTF">2021-03-26T03:18:43Z</dcterms:modified>
  <cp:revision>0</cp:revision>
  <dc:subject/>
  <dc:title>关于发放2020年度在档困难单亲女职工“关爱行动”专项资金的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