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240"/>
        <w:jc w:val="left"/>
        <w:textAlignment w:val="auto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项目组技术管理人员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89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项目组所任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 xml:space="preserve">性别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 xml:space="preserve">年龄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黑体" w:cs="黑体" w:ascii="黑体" w:hAnsi="黑体"/>
                <w:spacing w:val="0"/>
                <w:w w:val="8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 xml:space="preserve">资格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 xml:space="preserve">从事本工作时间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80"/>
                <w:sz w:val="24"/>
                <w:szCs w:val="24"/>
                <w:lang w:val="en-US" w:eastAsia="zh-CN"/>
              </w:rPr>
              <w:t>典型业务与技术专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w w:val="8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此表为参考格式，供应商可根据人员情况自信增加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需随此表附上人员的职称证书、执业资格证书等相关资料的复印件加盖公章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供应商名称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c</dc:creator>
  <dc:description/>
  <dc:language>en-US</dc:language>
  <cp:lastModifiedBy>小崔</cp:lastModifiedBy>
  <dcterms:modified xsi:type="dcterms:W3CDTF">2020-03-06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