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相关资格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海南省职工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我方承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（说明：填写“应具备”或“不具备”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参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海南省职工服务中心职工心理健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目采购活动应当具备的条件，即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具有独立承担民事责任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具备履行合同所必需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具有良好的商业信誉和进行了有效的税务登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参加本次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我方承诺服务期间发生的一切安全事故由我方自行承担，采购人不承担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我单位承诺对上述事项的真实性负责；如有虚假，我单位愿意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注：此承诺函为参考格式，供应商可根据自身情况调整并进行承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小崔</cp:lastModifiedBy>
  <dcterms:modified xsi:type="dcterms:W3CDTF">2020-03-06T07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