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  <w:u w:val="single"/>
          <w:lang w:val="en-US" w:eastAsia="zh-CN"/>
        </w:rPr>
        <w:t>职工心理健康服务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项目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8"/>
        <w:gridCol w:w="1699"/>
        <w:gridCol w:w="2073"/>
        <w:gridCol w:w="1328"/>
      </w:tblGrid>
      <w:tr>
        <w:trPr>
          <w:trHeight w:val="1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单价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《公告》的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项目内容与要求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报价应为含税价；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以上表格格式行可增减；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>供应商应按照《公告的“项目内容与要求”详细报出各类服务的价格，不得漏报，否则视为供应商免费提供漏报服务并承诺完全按照《公告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4"/>
          <w:szCs w:val="24"/>
          <w:lang w:eastAsia="zh-CN"/>
        </w:rPr>
        <w:t>项目内容与要求提供相关服务，但不影响询价采购有效性；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 xml:space="preserve">报价以人民币报价，是《公告》要求的全部服务的最终报价，包括实施服务费、培训费、人员的工资、福利、食宿、交通、通信以及项目利润、税金以及相关知识产权和所需缴纳的任何税费，采购人不再为本项目支付其它任何费用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小崔</cp:lastModifiedBy>
  <dcterms:modified xsi:type="dcterms:W3CDTF">2020-03-06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