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海南省职工服务中心普法动画制作项目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第三期）</w:t>
      </w:r>
      <w:r>
        <w:rPr>
          <w:rFonts w:ascii="宋体" w:hAnsi="宋体" w:cs="宋体"/>
          <w:b/>
          <w:bCs/>
          <w:sz w:val="36"/>
          <w:szCs w:val="36"/>
        </w:rPr>
        <w:t>报价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价单位（公章）：                         日期：     年     月    日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530"/>
        <w:gridCol w:w="3720"/>
        <w:gridCol w:w="204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（集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规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价金额（元）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普法动画制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形式：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MG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动画，时长：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钟，分辨率：</w:t>
            </w: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1920×108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高清），格式：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MP4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MOV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MPEG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等视频格式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  手机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眼镜熊</cp:lastModifiedBy>
  <dcterms:modified xsi:type="dcterms:W3CDTF">2019-09-24T14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