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海南省职工服务中心医疗互助宣传动画片</w:t>
      </w: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单位（公章）：                      日期：   年   月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30"/>
        <w:gridCol w:w="3720"/>
        <w:gridCol w:w="204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（集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金额（元）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疗互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画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形式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画，时长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钟，分辨率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80×72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高清），格式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P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OV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PE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视频格式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手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19-08-01T08:05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