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44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4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项目基本信息</w:t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710"/>
        <w:gridCol w:w="725"/>
        <w:gridCol w:w="296"/>
        <w:gridCol w:w="97"/>
        <w:gridCol w:w="497"/>
        <w:gridCol w:w="118"/>
        <w:gridCol w:w="1410"/>
        <w:gridCol w:w="394"/>
        <w:gridCol w:w="148"/>
        <w:gridCol w:w="699"/>
        <w:gridCol w:w="124"/>
        <w:gridCol w:w="492"/>
        <w:gridCol w:w="1270"/>
        <w:gridCol w:w="9"/>
        <w:gridCol w:w="18"/>
      </w:tblGrid>
      <w:tr>
        <w:trPr>
          <w:trHeight w:val="21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项目基本情况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单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阳海辉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362491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口市滨江路</w:t>
            </w:r>
            <w:r>
              <w:rPr>
                <w:rFonts w:cs="宋体" w:ascii="宋体" w:hAnsi="宋体"/>
                <w:color w:val="00000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</w:rPr>
              <w:t>号劳模大厦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203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经常性项目（ 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）       一次性项目（    ）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到位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/>
              <w:t>1083.7841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使用情况（万元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  <w:t>1083.78413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中央财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中央财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1.12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中央财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1.126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财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财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0.417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财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0.4177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县财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县财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县财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2.2397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2.239739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绩效评价指标评分</w:t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级指标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扶工作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扶目标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过程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分配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扶工作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到位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实施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扶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扶效果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扶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等次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阳海辉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主任（负责人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经春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困难帮扶科工作人员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小君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人员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南省职工服务中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职工服务中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评价工作组组长（签字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项目单位负责人（签字并盖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361" w:gutter="0" w:header="0" w:top="1134" w:footer="992" w:bottom="1134"/>
      <w:pgNumType w:start="1" w:fmt="decimal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1:04Z</dcterms:created>
  <dc:creator>admin16</dc:creator>
  <dc:description/>
  <dc:language>en-US</dc:language>
  <cp:lastModifiedBy>流云</cp:lastModifiedBy>
  <cp:lastPrinted>2019-06-21T15:51:00Z</cp:lastPrinted>
  <dcterms:modified xsi:type="dcterms:W3CDTF">2019-06-24T02:28:55Z</dcterms:modified>
  <cp:revision>1</cp:revision>
  <dc:subject/>
  <dc:title>海南省职工服务中心关于报送2016年度帮扶资金绩效考评自检自评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