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海南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工会《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五一劳动节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职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欢乐游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》普惠活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报价单位（公章）：                日期：     年  月  日</w:t>
      </w:r>
    </w:p>
    <w:tbl>
      <w:tblPr>
        <w:tblW w:w="96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49"/>
        <w:gridCol w:w="2494"/>
        <w:gridCol w:w="2676"/>
        <w:gridCol w:w="1100"/>
      </w:tblGrid>
      <w:tr>
        <w:trPr>
          <w:trHeight w:val="12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金额（单价、总价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会会员享受的配套服务（场所）及优惠价（折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19-04-17T08:42:48Z</dcterms:modified>
  <cp:revision>0</cp:revision>
  <dc:subject/>
  <dc:title>2019年度海南工会《五一劳动节·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