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海南省职工服务中心普法动画制作项目</w:t>
      </w: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单位（公章）：                         日期：     年     月  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30"/>
        <w:gridCol w:w="3720"/>
        <w:gridCol w:w="204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（集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金额（元）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法动画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形式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画，时长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钟，分辨率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80×72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高清），格式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P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OV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PE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视频格式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手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134" w:gutter="0" w:header="851" w:top="1440" w:footer="992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cjc</cp:lastModifiedBy>
  <cp:lastPrinted>2019-02-26T11:42:00Z</cp:lastPrinted>
  <dcterms:modified xsi:type="dcterms:W3CDTF">2019-02-26T06:49:59Z</dcterms:modified>
  <cp:revision>1</cp:revision>
  <dc:subject/>
  <dc:title>由我公司全程提供企业宣传片制作脚本文案、影视拍摄、后期剪辑服务，由新视觉数码济南动画宣传片制作团队全权负责制作。本次普法系列宣传片制作主要分三个系列，以动画宣传片的形式向人们讲述一条条法律法规，生动有趣，寓教于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