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海南省职工服务中心电梯框架广告投放项目</w:t>
      </w: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单位（公章）：                      日期：   年   月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17"/>
        <w:gridCol w:w="3150"/>
        <w:gridCol w:w="233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投放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投放周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报价金额（元）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医疗互助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梯广告制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及宣传服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平面广告制作和投放宣传服务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手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19-11-18T09:16:1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