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海南工会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1235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劳动法律小课堂》汇编手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二）印制项目</w:t>
      </w: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单位（公章）：                                                      日期：   年   月   日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05"/>
        <w:gridCol w:w="5955"/>
        <w:gridCol w:w="1710"/>
        <w:gridCol w:w="213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（册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期（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金额（元）</w:t>
            </w:r>
          </w:p>
        </w:tc>
      </w:tr>
      <w:tr>
        <w:trPr>
          <w:trHeight w:val="3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海南工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35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法律小课堂》汇编手册（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成品尺寸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cm×18.5cm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封面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铜纸加光膜，彩印；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内页（约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册）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胶纸；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装订：胶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手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流云</cp:lastModifiedBy>
  <dcterms:modified xsi:type="dcterms:W3CDTF">2019-11-16T07:34:46Z</dcterms:modified>
  <cp:revision>0</cp:revision>
  <dc:subject/>
  <dc:title>医疗互助宣传折页和海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