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南工会云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APP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职工法律知识竞赛”在线答题互动小程序</w:t>
      </w:r>
      <w:r>
        <w:rPr>
          <w:rFonts w:ascii="宋体" w:hAnsi="宋体" w:cs="宋体"/>
          <w:b/>
          <w:bCs/>
          <w:sz w:val="44"/>
          <w:szCs w:val="44"/>
        </w:rPr>
        <w:t>报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                                 日期：    年    月   日</w:t>
      </w:r>
    </w:p>
    <w:tbl>
      <w:tblPr>
        <w:tblW w:w="141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5"/>
        <w:gridCol w:w="2130"/>
        <w:gridCol w:w="21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工期（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元）</w:t>
            </w:r>
          </w:p>
        </w:tc>
      </w:tr>
      <w:tr>
        <w:trPr>
          <w:trHeight w:val="51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法律知识竞赛”在线答题互动小程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法律知识题库数据库（题库内容由主办方提供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活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H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闯关游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活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盘抽奖模块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活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奖品列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活动的设计与开发，期间提供服务器和运维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详细服务内容以本次询价公告内容要求一致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19-11-07T08:20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