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海南省职工服务中心</w:t>
      </w:r>
      <w:r>
        <w:rPr>
          <w:b w:val="false"/>
          <w:bCs w:val="false"/>
          <w:sz w:val="36"/>
          <w:szCs w:val="36"/>
          <w:lang w:val="en-US" w:eastAsia="zh-CN"/>
        </w:rPr>
        <w:t>工会普惠活动商品标贴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val="en-US" w:eastAsia="zh-CN"/>
        </w:rPr>
        <w:t>及培训结业证书</w:t>
      </w:r>
      <w:r>
        <w:rPr>
          <w:rFonts w:ascii="宋体" w:hAnsi="宋体" w:cs="宋体"/>
          <w:b w:val="false"/>
          <w:bCs w:val="false"/>
          <w:sz w:val="36"/>
          <w:szCs w:val="36"/>
        </w:rPr>
        <w:t>报价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日期：   年   月  日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27"/>
        <w:gridCol w:w="2891"/>
        <w:gridCol w:w="1404"/>
        <w:gridCol w:w="192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价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标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100mm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DFDFD" w:val="clear"/>
              </w:rPr>
              <w:t>x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DFDFD" w:val="clear"/>
              </w:rPr>
              <w:t>mm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DFDFD" w:val="clear"/>
                <w:lang w:eastAsia="zh-CN"/>
              </w:rPr>
              <w:t>，不干胶，复膜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膜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结业证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180mm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DFDFD" w:val="clear"/>
              </w:rPr>
              <w:t>x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260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DFDFD" w:val="clear"/>
              </w:rPr>
              <w:t>mm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，材料磨砂革，内贴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DFDFD" w:val="clear"/>
                <w:lang w:val="en-US" w:eastAsia="zh-CN"/>
              </w:rPr>
              <w:t>克白板纸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66</dc:creator>
  <dc:description/>
  <dc:language>en-US</dc:language>
  <cp:lastModifiedBy>admin66</cp:lastModifiedBy>
  <dcterms:modified xsi:type="dcterms:W3CDTF">2019-10-25T04:57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