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申请补助金应提供以下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住院补助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海南省工会职工医疗互助补助金申请审批表》一式一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医院或医保部门出具的住院收费收据和医疗费用结算单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医院出院小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参加活动的会员身份证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办事处和办公室认为必要的其他证明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请死亡补助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海南省工会职工医疗互助补助金申请审批表》一式一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死亡证明或户口注销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</w:t>
      </w:r>
      <w:r>
        <w:rPr>
          <w:rFonts w:ascii="仿宋_GB2312;仿宋" w:hAnsi="仿宋_GB2312;仿宋" w:eastAsia="仿宋_GB2312;仿宋"/>
          <w:sz w:val="32"/>
          <w:szCs w:val="32"/>
        </w:rPr>
        <w:t>）参加活动的会员身份证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指定受益人或法定受益人的证明材料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办事处和办公室认为必要的其他证明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所交资料原则上为原件，全部归档将不再返还，如有个人需要请在申请补助前做好备份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8:00Z</dcterms:created>
  <dc:creator>wsy</dc:creator>
  <dc:description/>
  <dc:language>en-US</dc:language>
  <cp:lastModifiedBy>wsy</cp:lastModifiedBy>
  <dcterms:modified xsi:type="dcterms:W3CDTF">2017-11-27T07:12:23Z</dcterms:modified>
  <cp:revision>2</cp:revision>
  <dc:subject/>
  <dc:title>会员申请补助金应提供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