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6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0"/>
        <w:gridCol w:w="3360"/>
        <w:gridCol w:w="3422"/>
        <w:gridCol w:w="4363"/>
      </w:tblGrid>
      <w:tr>
        <w:trPr>
          <w:trHeight w:val="750" w:hRule="atLeast"/>
        </w:trPr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普惠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color w:val="E36C09"/>
                <w:kern w:val="0"/>
                <w:sz w:val="44"/>
                <w:szCs w:val="44"/>
                <w:u w:val="none"/>
                <w:lang w:val="en-US" w:eastAsia="zh-CN" w:bidi="ar"/>
              </w:rPr>
              <w:t>（第六期）</w:t>
            </w:r>
          </w:p>
        </w:tc>
      </w:tr>
      <w:tr>
        <w:trPr>
          <w:trHeight w:val="600" w:hRule="atLeast"/>
        </w:trPr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酒店餐饮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E36C09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E36C09"/>
                <w:kern w:val="0"/>
                <w:sz w:val="36"/>
                <w:szCs w:val="36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E36C09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E36C09"/>
                <w:kern w:val="0"/>
                <w:sz w:val="36"/>
                <w:szCs w:val="36"/>
                <w:u w:val="none"/>
                <w:lang w:val="en-US" w:eastAsia="zh-CN" w:bidi="ar"/>
              </w:rPr>
              <w:t>地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E36C09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E36C09"/>
                <w:kern w:val="0"/>
                <w:sz w:val="36"/>
                <w:szCs w:val="36"/>
                <w:u w:val="none"/>
                <w:lang w:val="en-US" w:eastAsia="zh-CN" w:bidi="ar"/>
              </w:rPr>
              <w:t>优惠折扣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岛语文化旅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甸四东路中兴小区别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特价房、钟点房除外）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同航实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三西路市政花园临街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特价房、钟点房除外）</w:t>
            </w:r>
          </w:p>
        </w:tc>
      </w:tr>
      <w:tr>
        <w:trPr>
          <w:trHeight w:val="1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勃朗酒庄商贸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和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口寰岛泰得大酒店花园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午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-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惠四种石锅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，即只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免费赠送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酒水除外）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昌盛源茶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勤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农家回味香饭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江路花卉大世界琼州文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-B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意香缘盐焗鸡餐饮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华区海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八一新村正门北栋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奥嘉阳光酒店管理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琼山区府城中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秀英旺达佳客来中西餐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英区海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福隆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卡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达哥碳烤羊腿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甸五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福海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米饭、酒水、饮料、特价菜除外）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蜀千签串串香餐饮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雁综合楼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米饭、酒水、饮料、特价菜除外）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燕山易水餐饮管理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海甸四东路颐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米饭、酒水、饮料、特价菜除外），不得与其他优惠同时使用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串食尚东北特色餐饮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区人民大道圣地亚哥小区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米饭、酒水、饮料、特价菜除外），不得与其他优惠同时使用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美兰会丽河南烩面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五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恒福居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（米饭、酒水、饮料、特价菜除外）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小弟羊庄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天涯区春园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本专柜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的优惠，不含酒水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昕涛宾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时儋州社区铁路东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本专柜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的优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城悦龙轩食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城镇梅西村口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可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烟、酒、水除外）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鹿港海鲜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建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商行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艾米记餐饮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时解放四路与机场路交汇处（新四中旁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佰丽海景酒店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经济开发区凯丰城市广场佰丽酒店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店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可享受会员优惠待遇（住房、休闲中心可享受会员价格和相关待遇），餐饮消费享受九折优惠（婚宴、会议、海鲜、酒水、香烟、特价菜及促销活动除外）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中原忠锐农家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中原镇九曲区士第南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东海宋记西北饭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二环路鸿兴宾馆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刷工会会员服务卡可享受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7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优惠，烟酒水特价商品除外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新港集友海鲜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东港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刷工会会员服务卡享受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8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优惠，烟酒水特价商品除外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八所杏记茶餐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刷工会会员服务卡享受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5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优惠，特价商品除外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城东松涛鱼饭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二环北路铁道口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刷工会会员服务卡可享受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5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优惠，烟酒水特价商品除外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新港阿英美食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东港路建设局楼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刷工会会员服务卡享受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8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优惠，烟酒水、特价商品除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清澜老班长美味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镇清澜路环球码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sz w:val="24"/>
                <w:szCs w:val="24"/>
                <w:lang w:val="en-US" w:eastAsia="zh-CN" w:bidi="ar"/>
              </w:rPr>
              <w:t>9.5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</w:t>
            </w:r>
          </w:p>
        </w:tc>
      </w:tr>
      <w:tr>
        <w:trPr>
          <w:trHeight w:val="720" w:hRule="atLeast"/>
        </w:trPr>
        <w:tc>
          <w:tcPr>
            <w:tcW w:w="1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购物消费</w:t>
            </w:r>
          </w:p>
        </w:tc>
      </w:tr>
      <w:tr>
        <w:trPr>
          <w:trHeight w:val="75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三两件生活家居用品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三亚市解放路天成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内已优惠商品享受折上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内商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宇丰贸易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文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丽芬装饰材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和平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4.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部分商品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54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鸿达兴贸易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新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逢仟减佰</w:t>
            </w:r>
          </w:p>
        </w:tc>
      </w:tr>
      <w:tr>
        <w:trPr>
          <w:trHeight w:val="73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思含花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椰树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节假日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至节日当天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其他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73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天岳鲜花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椰树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节假日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至节日当天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其他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文城金辉精品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镇宝安商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</w:t>
            </w:r>
          </w:p>
        </w:tc>
      </w:tr>
      <w:tr>
        <w:trPr>
          <w:trHeight w:val="45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清澜启海商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城镇清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现金优惠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城东志翌科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八所镇二环北路东侧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刷工会会员服务卡可享受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8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优惠，商品除外</w:t>
            </w:r>
          </w:p>
        </w:tc>
      </w:tr>
      <w:tr>
        <w:trPr>
          <w:trHeight w:val="3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嘉积鑫艺超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山水汇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工会会员服务卡到店消费特产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9.2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玉女超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儋州市那大农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仅限电器）</w:t>
            </w:r>
          </w:p>
        </w:tc>
      </w:tr>
      <w:tr>
        <w:trPr>
          <w:trHeight w:val="60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城市伊人服饰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商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港华商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803#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笔购物均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明珠本色服装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明珠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卡汝专柜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本专柜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的优惠</w:t>
            </w:r>
          </w:p>
        </w:tc>
      </w:tr>
      <w:tr>
        <w:trPr>
          <w:trHeight w:val="6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黎家种养农民专业合作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天涯区高峰工作站商品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，不与其他优惠同时使用</w:t>
            </w:r>
          </w:p>
        </w:tc>
      </w:tr>
      <w:tr>
        <w:trPr>
          <w:trHeight w:val="6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圣玉商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兰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特价商品除外）</w:t>
            </w:r>
          </w:p>
        </w:tc>
      </w:tr>
      <w:tr>
        <w:trPr>
          <w:trHeight w:val="495" w:hRule="atLeast"/>
        </w:trPr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美容美发</w:t>
            </w:r>
          </w:p>
        </w:tc>
      </w:tr>
      <w:tr>
        <w:trPr>
          <w:trHeight w:val="4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龙华娇妍美颜中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嘉积丁畅美发沙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元亨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、一次性造型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；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、剪发（总监）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；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、褪色漂发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8.1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；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、染发（精致型）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8.3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折等星卡价优惠</w:t>
            </w:r>
          </w:p>
        </w:tc>
      </w:tr>
      <w:tr>
        <w:trPr>
          <w:trHeight w:val="600" w:hRule="atLeast"/>
        </w:trPr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电器家私</w:t>
            </w:r>
          </w:p>
        </w:tc>
      </w:tr>
      <w:tr>
        <w:trPr>
          <w:trHeight w:val="60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光村树军电器商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光村镇供销社新建永昌农贸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61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鸿运堂家具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那大万福东路爵海校区符不苦宅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（特价商品除外）</w:t>
            </w:r>
          </w:p>
        </w:tc>
      </w:tr>
      <w:tr>
        <w:trPr>
          <w:trHeight w:val="36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嘉积海马家私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镇银海大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95" w:hRule="atLeast"/>
        </w:trPr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维修服务</w:t>
            </w:r>
          </w:p>
        </w:tc>
      </w:tr>
      <w:tr>
        <w:trPr>
          <w:trHeight w:val="39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艾洛冷气电器维修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河东区港门村上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店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均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荔枝沟德财汽车维修服务中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迎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660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正邦联合汽车服务有限公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滨涯路好食汇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服务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店购买汽车用品，配件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4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东郊宏利摩托车维修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郊镇上坡村委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现金优惠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东阁小培电动车销售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阁镇新市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现金优惠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FF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龙楼富隆雅迪电动车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楼镇钻石大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sz w:val="24"/>
                <w:szCs w:val="24"/>
                <w:lang w:val="en-US" w:eastAsia="zh-CN" w:bidi="ar"/>
              </w:rPr>
              <w:t>现金优惠</w:t>
            </w:r>
            <w:r>
              <w:rPr>
                <w:rStyle w:val="Font131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21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14:00Z</dcterms:created>
  <dc:creator>admin171</dc:creator>
  <dc:description/>
  <dc:language>en-US</dc:language>
  <cp:lastModifiedBy>admin171</cp:lastModifiedBy>
  <dcterms:modified xsi:type="dcterms:W3CDTF">2016-08-24T09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