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海南省职工服务中心电子商务（淘宝网店）创业培训班报名表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送单位（盖章）：                                                    日期：    年   月   日</w:t>
      </w:r>
    </w:p>
    <w:tbl>
      <w:tblPr>
        <w:tblStyle w:val="7"/>
        <w:tblW w:w="145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07"/>
        <w:gridCol w:w="784"/>
        <w:gridCol w:w="915"/>
        <w:gridCol w:w="1190"/>
        <w:gridCol w:w="2772"/>
        <w:gridCol w:w="2062"/>
        <w:gridCol w:w="1510"/>
        <w:gridCol w:w="1401"/>
        <w:gridCol w:w="1802"/>
      </w:tblGrid>
      <w:tr>
        <w:trPr>
          <w:trHeight w:val="8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培训班类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“人员类别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栏选择填写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下岗失业人员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农民工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困难职工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困难职工配偶（子女）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应届大中专毕业生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“培训班类型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栏选择填写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一类（工作日白班）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二类（工作日晚班、周末班）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三类（专场班）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人：                         联系电话：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此表可自行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25120"/>
              <wp:effectExtent l="635" t="635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544.8pt;margin-top:0pt;width:144pt;height:25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jc</cp:lastModifiedBy>
  <dcterms:modified xsi:type="dcterms:W3CDTF">2016-05-18T00:37:2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