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宋体" w:hAnsi="宋体" w:eastAsia="宋体" w:cs="宋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lang w:eastAsia="zh-CN"/>
        </w:rPr>
        <w:t>简</w:t>
      </w: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52"/>
          <w:szCs w:val="52"/>
          <w:lang w:eastAsia="zh-CN"/>
        </w:rPr>
        <w:t>报</w:t>
      </w:r>
    </w:p>
    <w:p>
      <w:pPr>
        <w:pStyle w:val="Normal"/>
        <w:widowControl w:val="false"/>
        <w:pBdr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一期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pBdr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thick" w:color="FF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thick" w:color="FF0000"/>
          <w:lang w:val="en-US" w:eastAsia="zh-CN"/>
        </w:rPr>
        <w:t xml:space="preserve">工会会员服务卡特惠商户简报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thick" w:color="FF0000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thick" w:color="FF000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thick" w:color="FF000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thick" w:color="FF000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thick" w:color="FF0000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thick" w:color="FF0000"/>
          <w:lang w:val="en-US" w:eastAsia="zh-CN"/>
        </w:rPr>
        <w:t xml:space="preserve">日   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以来，海南省职工服务中心，在会员普惠工作上大展身手。结合实际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工的期望值与工会的承受力之间寻找结合点，积极开展了多领域、多样性的优惠消费活动。提高了会员服务卡”含金量；增强了工会会员的认同感。在发展特约商户上不断创新机制、强化服务、积极推广，为“工会会员服务卡”会员提供专享保障服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做好会员普惠工作，让职工会员享受到实实在在的惠利，丰富会员的文化娱乐生活。中心互助与普惠室围绕着“普惠服务”的工作核心理念，推出丰富多彩的文化服务项目。其中“工会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砸金蛋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观影券活动”、“工会会员周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观影日活动”，联合省农信社推出“工会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观影日活动”等一系列具有特色的普惠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到广大会员职工欢迎。除此之外，在海南职工服务中心牵头、农信社为主导、商户的积极参与下，目前已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商家加入“工会会员服务卡”特约商户，遍布全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门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针对工会会员开展一系列的优惠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工会会员服务卡特惠商户优惠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thick" w:color="FF0000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抄送：省总各部室、各市县、产业（系统）工会、省直机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thick" w:color="FF0000"/>
          <w:lang w:val="en-US" w:eastAsia="zh-CN"/>
        </w:rPr>
        <w:t xml:space="preserve">工委工会。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工会会员服务卡特惠商户优惠内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博鳌亚洲论坛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刷“工会会员服务卡”（大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会工卡）购买景区门票，享受套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折优惠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海南中视电影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刷“工会会员服务卡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大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会工卡）购买电影票票，享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折优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海口中视国际影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海口市国兴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海南省歌舞剧院旁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98-6523811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三亚中视国际影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亚市榆亚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一号港湾城四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98-88707111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儋州中视国际影城夏日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儋州市兰洋北路夏日国际商业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98-23327111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儋州中视国际影城大勇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儋州市那大镇人民中路大勇商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898-233261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8" w:before="0" w:after="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海口市雅梵服饰有限公司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8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凡持“工会会员服务卡”（大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会工卡）到雅梵服饰旗下品牌专卖店购买服饰鞋包，可享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8-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折优惠（特价除外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分店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海口明珠欧点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RG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海口市海口明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停车场后面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6677768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海口明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L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海口市明珠广场二楼            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6677674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海口东方欧点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海口市龙华路东方广场二楼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661113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海口上邦欧点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海口市国贸上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   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6857105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海口上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G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海口市国贸上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   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6857318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海口上邦箩伦诗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海口市国贸上邦一栋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 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6857430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海口上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LLE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海口市国贸上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   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685743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亚明珠欧点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三亚市解放路明珠广场二楼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8836183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亚夏日欧点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三亚市大东海夏日百货二楼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8821609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亚夏日箩伦诗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三亚市大东海夏日百货二楼      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8821609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亚明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LLE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三亚市解放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路明珠广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LLE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专柜     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98-8825306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海南现代男科医院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下优惠内容（仅限男性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年一次免费体检。体检内容：血压、身高、体重、尿常规、血常规、前列腺常规、泌尿系彩超、心点图、外生殖器检查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门诊手术费、治疗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折；检验、检查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住院治疗医保统筹范围内自费部分援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持有“五保”、“低保”或当地民政部门特困证明的，可免除医保统筹范围内全部自费费用。（特殊材料、药品和进口材料、药品等不能进入医保统筹报销范围，需自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没有任何医疗保险或医疗保险不可报销的病种，住院费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折优惠（不含特殊材料、药品和进口材料、药品等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8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医院地址：海口市龙昆南路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号（昌茂花园斜对面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8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cyan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热线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66711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cyan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海口市妇幼保健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8" w:before="0" w:after="0"/>
        <w:jc w:val="both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惠内容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21"/>
        <w:gridCol w:w="1149"/>
        <w:gridCol w:w="527"/>
        <w:gridCol w:w="3735"/>
      </w:tblGrid>
      <w:tr>
        <w:trPr>
          <w:trHeight w:val="439" w:hRule="atLeast"/>
        </w:trPr>
        <w:tc>
          <w:tcPr>
            <w:tcW w:w="894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科基本检查项目优惠（每年一次）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firstLine="3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元）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优惠价（元）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意义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科检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了解外阴、阴道、子宫附件部位病变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带常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了解有无妇科炎症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宫颈刮片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了解宫颈癌前病变</w:t>
            </w:r>
          </w:p>
        </w:tc>
      </w:tr>
      <w:tr>
        <w:trPr>
          <w:trHeight w:val="439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彩超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半</w:t>
            </w:r>
          </w:p>
        </w:tc>
        <w:tc>
          <w:tcPr>
            <w:tcW w:w="42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盆腔子宫、附件有无病变、宫内环位置是否正常等</w:t>
            </w:r>
          </w:p>
        </w:tc>
      </w:tr>
      <w:tr>
        <w:trPr>
          <w:trHeight w:val="439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乳腺物理检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检乳腺各种疾病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乳腺红外线扫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半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乳房有无包块等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乳腺钼靶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半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早期发现乳腺癌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阴道镜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半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了解阴道宫颈有无异常病变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乳腺彩超（双侧）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7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半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乳腺疾病基本检查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宫颈脱落细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C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半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筛查宫颈炎症、宫颈癌</w:t>
            </w:r>
          </w:p>
        </w:tc>
      </w:tr>
      <w:tr>
        <w:trPr>
          <w:trHeight w:val="765" w:hRule="atLeast"/>
        </w:trPr>
        <w:tc>
          <w:tcPr>
            <w:tcW w:w="8942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孕期产前检查项目优惠（享受计划生育保险除外）</w:t>
            </w:r>
          </w:p>
        </w:tc>
      </w:tr>
      <w:tr>
        <w:trPr>
          <w:trHeight w:val="345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优惠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意义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维彩超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宝宝有无畸形</w:t>
            </w:r>
          </w:p>
        </w:tc>
      </w:tr>
      <w:tr>
        <w:trPr>
          <w:trHeight w:val="786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氏筛查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糖尿病筛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有无先天愚型及血糖含量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优生五项检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孕早期病毒感染</w:t>
            </w:r>
          </w:p>
        </w:tc>
      </w:tr>
      <w:tr>
        <w:trPr>
          <w:trHeight w:val="780" w:hRule="atLeast"/>
        </w:trPr>
        <w:tc>
          <w:tcPr>
            <w:tcW w:w="894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口户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方、女方均可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或居住在本市三个月以上的未参保流动人口孕妇）</w:t>
            </w:r>
          </w:p>
        </w:tc>
      </w:tr>
      <w:tr>
        <w:trPr>
          <w:trHeight w:val="439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格检查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42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测身高、体重、宫高、腹围、胎心胎位、血压的变化及骨盆测量</w:t>
            </w:r>
          </w:p>
        </w:tc>
      </w:tr>
      <w:tr>
        <w:trPr>
          <w:trHeight w:val="439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肝肾功能检查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乙肝表面抗原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42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了解孕期肝肾功能</w:t>
            </w:r>
          </w:p>
        </w:tc>
      </w:tr>
      <w:tr>
        <w:trPr>
          <w:trHeight w:val="439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常规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尿常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了解血液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腹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检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胎儿生长发育情况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型检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行血型鉴定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带常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了解妇科炎症</w:t>
            </w:r>
          </w:p>
        </w:tc>
      </w:tr>
      <w:tr>
        <w:trPr>
          <w:trHeight w:val="765" w:hRule="atLeast"/>
        </w:trPr>
        <w:tc>
          <w:tcPr>
            <w:tcW w:w="8942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前检查项目优惠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口户籍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方或女方均可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优惠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意义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检查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9.7</w:t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</w:p>
        </w:tc>
        <w:tc>
          <w:tcPr>
            <w:tcW w:w="42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高出生人口素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降低出生缺陷率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和谐社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严重遗传性疾病及性传播疾病等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胸透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辅助检查（血常规、尿常规、肝功能、梅毒筛检、乙肝表面抗原、地中海贫血筛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6P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筛查；女性另加白带常规、叶酸筛查、优生五项检查、微量元素测定）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42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体检项目优惠</w:t>
            </w:r>
          </w:p>
        </w:tc>
      </w:tr>
      <w:tr>
        <w:trPr>
          <w:trHeight w:val="402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优惠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意义</w:t>
            </w:r>
          </w:p>
        </w:tc>
      </w:tr>
      <w:tr>
        <w:trPr>
          <w:trHeight w:val="402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IP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Ⅱ套餐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83</w:t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2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</w:t>
            </w:r>
          </w:p>
        </w:tc>
      </w:tr>
      <w:tr>
        <w:trPr>
          <w:trHeight w:val="402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检查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高、体重、血压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验检查：血常规、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H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BO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型、尿常规、生化全套、乙肝两对半、甲胎蛋白、类风湿三项、甲状腺功能五项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它：胸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R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颈椎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腰椎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（肝、胆、脾、胰）、彩超（男性：双肾、输尿管、膀胱、前列腺：女性：子宫及附件）、心电图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后康复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优惠价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意义</w:t>
            </w:r>
          </w:p>
        </w:tc>
      </w:tr>
      <w:tr>
        <w:trPr>
          <w:trHeight w:val="58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盆底肌张力测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免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测阴道松弛程度，指导盆底肌群的运动</w:t>
            </w:r>
          </w:p>
        </w:tc>
      </w:tr>
      <w:tr>
        <w:trPr>
          <w:trHeight w:val="97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盆底肌恢复治疗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细胞活化，加快阴道皱臂形成，回复产前阴道状态，提高妇女产后性生活满意度</w:t>
            </w:r>
          </w:p>
        </w:tc>
      </w:tr>
      <w:tr>
        <w:trPr>
          <w:trHeight w:val="615" w:hRule="atLeast"/>
        </w:trPr>
        <w:tc>
          <w:tcPr>
            <w:tcW w:w="894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贫困单亲家庭女性及儿童医疗住院费用援助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方式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援助费用（患者自付部分）</w:t>
            </w:r>
          </w:p>
        </w:tc>
      </w:tr>
      <w:tr>
        <w:trPr>
          <w:trHeight w:val="439" w:hRule="atLeast"/>
        </w:trPr>
        <w:tc>
          <w:tcPr>
            <w:tcW w:w="8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持省、市医保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子宫肌瘤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腹腔镜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卵巢囊肿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腹腔镜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畸胎瘤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腹腔镜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乳腺癌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宫颈癌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439" w:hRule="atLeast"/>
        </w:trPr>
        <w:tc>
          <w:tcPr>
            <w:tcW w:w="8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持城镇居民保及农村合作医疗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疝气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腹腔镜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439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鞘膜积液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975" w:hRule="atLeast"/>
        </w:trPr>
        <w:tc>
          <w:tcPr>
            <w:tcW w:w="8942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378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困家庭由省总工会推荐并由省总工会和医院协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予以一定额度的援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8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8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海口市国兴大道文坛路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    海口市妇幼保健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8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98-6538819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cyan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其他商户优惠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533"/>
        <w:gridCol w:w="2072"/>
        <w:gridCol w:w="1290"/>
        <w:gridCol w:w="2458"/>
      </w:tblGrid>
      <w:tr>
        <w:trPr>
          <w:trHeight w:val="1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内容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天利度假酒店有限公司海口万豪酒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滨海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自助晚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；②大堂吧下午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；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英大地产开发有限公司海口鲁能希尔顿酒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致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一送一，一间两晚（含双早。健身房、按摩泳池等）；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森林客栈旅业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万泉河路嘉积大坝旁（南天圣庙对面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刷卡消费享受会员价；②餐饮刷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森林城市度假酒店管理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区凤翔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刷卡消费享受会员价；②餐饮刷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森林客栈旅业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宝岛新村植物园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刷卡消费享受会员价；②餐饮刷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鑫宝莱假日酒店管理有限公司儋州分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中兴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新市委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刷卡消费享受会员价；②餐饮刷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琼山鸿宇嘉盛商务酒店（格林豪泰酒店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琼山区凤翔东路南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刷卡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，退房待遇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延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。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兆煌酒店管理有限酒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垦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碧湖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刷卡享受协议价格：标准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含双早；豪华大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含双早；豪华行政套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含双早；豪华蜜月套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含双早；②餐厅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龙华过把瘾德庄麻辣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龙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（不含酒水）；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星海湾豪生大酒店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新埠岛西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周六自助烧烤餐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酒店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贵宾价（详情咨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040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森咖啡禧龙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昆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禧龙大厦二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酒水除外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美兰啡常角落茶艺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甸五西路南国超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三持卡消费享受饮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（特价除外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老大涮牛肉火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龙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（不含酒水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美兰花之林人文茶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花大酒店三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样饮品买一送一；②咖啡蛋糕超值组合买一送一③点餐送下午系列饮品一份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琼山龙塘香世界芳香餐饮庄园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龙塘水郎村南渡江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酒水、主食、餐具、纸巾、精品、花草、垂钓、等不同时参与优惠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岛咖啡西餐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垦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叶医药物流商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隐泉之源餐饮文化管理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京华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鼎藏商贸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华区国贸北路北京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斯尼月饼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信特惠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一盒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琼山春香土窑海鲜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江路花卉大世界沉香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龙华湘军土菜酒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贸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森基美好家园商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菜、热菜、主食、汤类，不开发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，开发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。（水鱼、蛇、酒水、棋牌消费等不参与折扣）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龙泉大酒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；②住房优惠价格：标准双人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温馨单人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豪华双人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浪漫主题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东南亚风情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豪华大套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龙华小城故事咖啡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美兰晓鲜鱼生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本店会员持卡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；②本店会员持农信卡在会员价上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琼山商品转角咖啡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山区高登节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丰庆酒店二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三持卡消费享受饮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（特价除外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龙华家米雅音乐主题休闲餐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华区南海大道京汪广场一区商铺一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酒水除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赛仑吉地大酒店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秀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单双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。②咖啡厅，茶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龙华小城故事咖啡店琼山红城湖路分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红城湖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香槟花园酒店管理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南海大道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协议价：①双人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商务大床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豪华单人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豪华双人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行政套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以上房型含双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会议室价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天（容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秀英和记大酒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南海大道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。（不含酒水、香烟、特价菜、纸巾海鲜、茶位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华苑盛元酒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住宿按门市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享受（节假日除外）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盛世华亨酒店管理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向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住宿可享受特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节假日除外）。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秀英新美食园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白水塘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烟酒除外）。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品味嘉美食园有限公司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富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酒水除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龙华江湖鱼味餐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华区金盘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海大厦后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。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爱晚亭餐饮有限公司海垦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西岭商业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农信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不含酒水、香烟）。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牙科医院海口医院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南海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②行内员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紫观阁工艺品商行（汝窑陶瓷、紫砂壶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；②消费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免费享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-1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精美礼品一份。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法曼斯商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玉沙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风华时代商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车来车往汽车服务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秀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邓禄普轮胎送终身四轮定位（价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②购买胜牌机油送发动机内部专业清洗（价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新时速汽车服务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气象局入口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邓禄普轮胎送终身四轮定位（价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②购买胜牌机油送发动机内部专业清洗（价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金速捷汽车服务中心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海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汇宇金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：洗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洗车打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汽车室内美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成杰汽车电子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逸秀雅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说走就走国际旅行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国兴大道国兴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房、旅游出行、租车等享受刷卡优惠。</w:t>
            </w:r>
          </w:p>
        </w:tc>
      </w:tr>
      <w:tr>
        <w:trPr>
          <w:trHeight w:val="2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国逸堂养生会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国贸北路帝国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帝女性生殖护理（价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，免费体验一次；②脊椎调理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为一疗程，优惠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③肾部保养，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为一疗程，优惠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④国逸堂特色水疗术，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一疗程，现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⑤汗蒸，原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优惠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鑫琦洲汽车维修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向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②换机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京城名都美发中心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海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京江广场一区商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在店消费享受店内会员卡优惠价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育壮发型连锁店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金濂路京江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在店消费享受店内会员卡优惠价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隽佳卡柏洗涤服务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德路锦绣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腾达盛也贸易有限公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金福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红酒、白酒（小酒除外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源发八佰伴美发店（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店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同路万国大都会一楼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农信卡消费洗头、剪发、烫发、染发、护发、养发、纤体、纹绣、养生、微整形项目一律尊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。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旺仕达汽车美容服务中心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金地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、打蜡、抛光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②道路救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买免费；③修车工时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④换机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；⑤换轮胎免费四轮定位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乐府琴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南沙路昌茂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卡购买乐器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1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晨曦花艺婚庆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商品街麒麟巷审计局斜对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婚礼用花超过一千元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常用花束超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业花篮超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次性购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红玫瑰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人节、母亲节等特别节日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。</w:t>
            </w:r>
          </w:p>
        </w:tc>
      </w:tr>
      <w:tr>
        <w:trPr>
          <w:trHeight w:val="19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乾元茶艺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迎宾路鸿洲佳园一楼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有棋牌包厢费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部茶叶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购买每斤茶叶超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可享受一次赠泡。</w:t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东诚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月川中路恒雅居小区铺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部白酒、洋酒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部红酒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部茶叶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秋节、国庆节、春节购酒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可赠送进口红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微微爱婚庆策划工作室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光明路第六建筑工程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一屋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鲜花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悦佳酒店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三亚湾路凤凰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E-12B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酒店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卡曼烟酒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迎宾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广场物业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酒类优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皇派门窗专卖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荔枝沟抱坡路津海建材市场型材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卡门红酒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河东区海润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亚市宝宏大酒店副楼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酒类优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金阳光汽车租赁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新风路三亚供电公司宿舍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租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鸿燕大冷面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榆亚大道北京街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田独新金海假日宾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镇吉阳大道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祥宝阁工艺品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解放路宝盛广场四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木吉祥工艺品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解放路宝盛广场四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一品惠百货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河西路汇林水苑二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单笔消费正价产品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送电影观影劵一张，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送观影劵两张。（影院由商家指定，从赠送之日起观影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有效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单笔消费正价产品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现金劵一张，单笔消费正价产品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现金劵一张。（现金劵指定消费，只能在本店购买水机时使用，每次限用一张）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旗盛通讯专营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月川社区第一居民小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次性预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送牛奶一箱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次性预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和油一桶。</w:t>
            </w:r>
          </w:p>
        </w:tc>
      </w:tr>
      <w:tr>
        <w:trPr>
          <w:trHeight w:val="2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华宴楼餐饮会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南边海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湾维景国际酒店二层、三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有卡种进店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。（不含酒水及点心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有店里其他优惠活动持海南省农村信用社卡种均可享受同等优惠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金国重庆老火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新风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仅限菜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金海王问老火锅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河西区友谊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仅限菜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。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丽敏家具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技工学校路美丽亚家具博览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大海卡在本店消费可享受全场五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韩尚造型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新建街宝地华府铺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剪特价除外，其余消费均打八折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荔枝沟天天乐农家饭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吉阳区荔枝沟琼州学院路南新三队（琼州学院斜对面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律刷大海银行卡享受八八折优惠（酒水除外）</w:t>
            </w:r>
          </w:p>
        </w:tc>
      </w:tr>
      <w:tr>
        <w:trPr>
          <w:trHeight w:val="1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肥仔伍美食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荔枝沟抱坡路建海建材市场型材区二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农商行大海卡享受九折优惠（酒水除外）</w:t>
            </w:r>
          </w:p>
        </w:tc>
      </w:tr>
      <w:tr>
        <w:trPr>
          <w:trHeight w:val="26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津海车之道汽车服务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荔枝沟抱坡路津海建材市场型材二区一排第三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农商行大海卡客户可享受九折优惠（内容：汽车美容、保养、装饰品）另更换德国马牌轮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以上送轮胎动力平衡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轮定位检测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巨鼎门窗工程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三亚市师部农场技工学校路津海建材城陶瓷卫浴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刷你行大海卡立享伊盾门窗九八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王力门业经销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技工学校路津海建材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场享受八五折优惠（特价门不参与活动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蜂巢装饰材料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技工学校路津海建材市场三区一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店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刷你行大海卡立享九五折优惠（特价商品除外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荔枝沟铭峰装饰材料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荔枝沟市仔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农商行大海卡享受我方九九折优惠，封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津海彩珍建材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荔枝沟抱坡路津海建材市场陶瓷区三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农商行大海卡客户可享受以下优惠（特价产品除外）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刷卡不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可享受九八折优惠。二、刷卡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不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立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三、刷卡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上不足两万，立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次类推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庆泰实业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师部农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农商行大海卡享受我方八八折优惠（特价商品除外）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荔枝沟永信达五交电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荔枝沟综合批发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大海卡立享八五折优惠（配件除外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豪盟灯饰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技工学校路津海建材市场型材二区一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大海卡立享九五折优惠，广告语：美丽三亚、璀璨豪盟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唯美汇美发造型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河西区解放路港务局宿舍四区四十八栋一层二号商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持农商银行卡消费，可享受洗、剪、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，烫、染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全年通用）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派瑞酒店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金鸡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持农商银行卡消费，可在本店享受客房前台价格立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餐厅用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折（烟酒水除外）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源昌隆酒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技工学校路津海建材市场型材三区一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农商银行卡消费，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（烟、酒、水除外，不与其他优惠同享）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创艺饰界家居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技工学校路美丽亚家居博览中心一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大海卡消费，可在本店享受全场所有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华美珠宝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解放路步行街黄金珠宝城一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大农商银行卡在本店消费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明迁补品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解放路洲恒大厦一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大海卡再点消费，即可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东启实业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新风路创业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大海卡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2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御泉撞酒店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嘉积镇官塘大道“御泉莊乡村温泉酒店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丽景大床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间，节假日期间上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春节房价上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提前预约）②温泉泳池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③电影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；④全场餐厅正餐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（烟酒除外）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潭门潭海人家文化体验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琼海市潭门富港街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消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。</w:t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新盈土窑野外第一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临高新盈镇乐春村旁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城澜江时代凤凰影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城镇江北东路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卡购票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；②影院卖品区刷卡消费享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FFFF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FFFF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3:00Z</dcterms:created>
  <dc:creator>admin17</dc:creator>
  <dc:description/>
  <dc:language>en-US</dc:language>
  <cp:lastModifiedBy>cjc</cp:lastModifiedBy>
  <cp:lastPrinted>2016-01-29T17:09:00Z</cp:lastPrinted>
  <dcterms:modified xsi:type="dcterms:W3CDTF">2016-02-19T01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