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6"/>
        <w:gridCol w:w="2685"/>
        <w:gridCol w:w="3195"/>
        <w:gridCol w:w="15"/>
      </w:tblGrid>
      <w:tr>
        <w:trPr>
          <w:trHeight w:val="780" w:hRule="atLeast"/>
        </w:trPr>
        <w:tc>
          <w:tcPr>
            <w:tcW w:w="877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48"/>
                <w:u w:val="none"/>
                <w:lang w:eastAsia="zh-CN"/>
              </w:rPr>
              <w:t>普惠活动（第十期）</w:t>
            </w:r>
          </w:p>
        </w:tc>
      </w:tr>
      <w:tr>
        <w:trPr>
          <w:trHeight w:val="524" w:hRule="atLeast"/>
        </w:trPr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80"/>
                <w:sz w:val="4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80"/>
                <w:sz w:val="44"/>
                <w:u w:val="none"/>
                <w:shd w:fill="FFFF00" w:val="clear"/>
                <w:lang w:eastAsia="zh-CN"/>
              </w:rPr>
              <w:t>酒店餐饮类</w:t>
            </w:r>
          </w:p>
        </w:tc>
      </w:tr>
      <w:tr>
        <w:trPr>
          <w:trHeight w:val="6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sz w:val="24"/>
                <w:u w:val="none"/>
                <w:lang w:eastAsia="zh-CN"/>
              </w:rPr>
              <w:t>商户名称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sz w:val="24"/>
                <w:u w:val="none"/>
                <w:lang w:eastAsia="zh-CN"/>
              </w:rPr>
              <w:t>优惠内容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美兰来御来餐饮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海府路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南亚广场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刷卡消费菜品享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8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。</w:t>
            </w:r>
          </w:p>
        </w:tc>
      </w:tr>
      <w:tr>
        <w:trPr>
          <w:trHeight w:val="11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龙华猫山王榴莲甜品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上邦百汇城三号楼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在猫山王榴莲甜品店刷卡消费满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即送价值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的柠檬红或柠檬绿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杯。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鸿为餐饮管理有限公司（老上海餐厅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龙华区金龙路上邦百汇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刷卡消费菜品享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8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。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会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华区玉沙京华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会会员服务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澳门仔茶餐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华区玉沙路京华城金城国际三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铺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会会员服务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554" w:hRule="atLeast"/>
        </w:trPr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80"/>
                <w:sz w:val="4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80"/>
                <w:sz w:val="44"/>
                <w:u w:val="none"/>
                <w:shd w:fill="FFFF00" w:val="clear"/>
                <w:lang w:eastAsia="zh-CN"/>
              </w:rPr>
              <w:t>汽车美容、培训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秀英区紫园路水木驾校练车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市秀英区紫园路练车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工会会员服务卡到店报名学车享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优惠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秀英水木金汽车培训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秀英区长流镇长生路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一楼东侧铺面第二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工会会员服务卡到店报名学车享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优惠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市龙华区培正顺汽车培训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市秀英区白水塘路农垦医院铺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工会会员服务卡到店报名学车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优惠</w:t>
            </w:r>
          </w:p>
        </w:tc>
      </w:tr>
      <w:tr>
        <w:trPr>
          <w:trHeight w:val="554" w:hRule="atLeast"/>
        </w:trPr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80"/>
                <w:sz w:val="4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80"/>
                <w:sz w:val="44"/>
                <w:u w:val="none"/>
                <w:shd w:fill="FFFF00" w:val="clear"/>
                <w:lang w:eastAsia="zh-CN"/>
              </w:rPr>
              <w:t>家具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好逸家家具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市海秀路华深家具城二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工会会员服务卡到店消费享受正价产品全场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5.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优惠（特价商品除外）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美兰怡家家具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市美兰区宜家家居三楼森林夏娃家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工会会员服务卡到店消费享受正价产品全场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优惠</w:t>
            </w:r>
          </w:p>
        </w:tc>
      </w:tr>
      <w:tr>
        <w:trPr>
          <w:trHeight w:val="590" w:hRule="atLeast"/>
        </w:trPr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80"/>
                <w:sz w:val="4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80"/>
                <w:sz w:val="44"/>
                <w:u w:val="none"/>
                <w:shd w:fill="FFFF00" w:val="clear"/>
                <w:lang w:eastAsia="zh-CN"/>
              </w:rPr>
              <w:t>美容、美发</w:t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艾肯美发沙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国贸金贸中路半山花园大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客户持工会会员服务卡在艾肯美发沙龙刷卡消费享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。</w:t>
            </w:r>
          </w:p>
        </w:tc>
      </w:tr>
      <w:tr>
        <w:trPr>
          <w:trHeight w:val="17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龙华三说丽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龙华区解放西路百货大楼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楼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3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在海口市三说丽人门店内做美甲单色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以上可享受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。另外做美甲的任意款式也可享有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。美睫消费也有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。</w:t>
            </w:r>
          </w:p>
        </w:tc>
      </w:tr>
      <w:tr>
        <w:trPr>
          <w:trHeight w:val="509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80"/>
                <w:sz w:val="4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80"/>
                <w:sz w:val="44"/>
                <w:u w:val="none"/>
                <w:shd w:fill="FFFF00" w:val="clear"/>
                <w:lang w:eastAsia="zh-CN"/>
              </w:rPr>
              <w:t>旅行社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海天假期旅行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天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世纪港公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限时折扣优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游好国际旅行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甸五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建安大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限时折扣优惠</w:t>
            </w:r>
          </w:p>
        </w:tc>
      </w:tr>
      <w:tr>
        <w:trPr>
          <w:trHeight w:val="539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80"/>
                <w:sz w:val="4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80"/>
                <w:sz w:val="44"/>
                <w:u w:val="none"/>
                <w:shd w:fill="FFFF00" w:val="clear"/>
                <w:lang w:eastAsia="zh-CN"/>
              </w:rPr>
              <w:t>商行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美兰长泓建材商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市美兰区和平北路是被一厂右侧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铺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工会会员服务卡消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（特价商品除外）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美兰鸿之兴烟茶酒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市海甸二东路丰源商厦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1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铺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工会会员服务卡消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（特价商品除外）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美兰天之宇装饰材料商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市海府路公路局综合楼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商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工会会员服务卡消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（特价商品除外）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龙华新海建建材贸易商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市龙华区城西路税务大楼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我行卡到店消费享全场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优惠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美兰金八佰滑动门商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市和平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工会会员服务卡消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（特价商品除外）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美兰家德烟酒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市海甸二东路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燕兴城小区首层西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工会会员服务卡到店消费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优惠（特价商品除外）</w:t>
            </w:r>
          </w:p>
        </w:tc>
      </w:tr>
      <w:tr>
        <w:trPr>
          <w:trHeight w:val="479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80"/>
                <w:sz w:val="4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80"/>
                <w:sz w:val="44"/>
                <w:u w:val="none"/>
                <w:shd w:fill="FFFF00" w:val="clear"/>
                <w:lang w:eastAsia="zh-CN"/>
              </w:rPr>
              <w:t>其他</w:t>
            </w:r>
          </w:p>
        </w:tc>
      </w:tr>
      <w:tr>
        <w:trPr>
          <w:trHeight w:val="25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儿童主题乐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海秀路北侧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云城园三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前持工会会员服务卡刷卡购买儿童乐园、碰碰车次卡买一送一（直送）仅限买二十次卡送二十次卡。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后半年内持工会会员服务卡消费刷卡购买卡次（碰碰车、儿童乐园）买一送一（赠送）即买二十次送十次卡，买十次卡送五次卡等。</w:t>
            </w:r>
          </w:p>
        </w:tc>
      </w:tr>
      <w:tr>
        <w:trPr>
          <w:trHeight w:val="3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童天堂摄影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国贸京华城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三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到店内刷卡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可购买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5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的套餐。套餐内容：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提供儿童服装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。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提供造型各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。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拍多张精选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刻盘。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制作价值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3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抱枕一个（同底）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制作宝贝珍藏卡一套。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提供亲子全家福拍摄服务。活动时间仅限每月第三个星期的周五、周六、周日。</w:t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机械迷城密室逃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琼山区国秀城负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，在机械迷城门店刷卡消费，享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  <w:u w:val="none"/>
              </w:rPr>
              <w:t>6.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39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健康风电器清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兰区海甸四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在海口健康风电器清洁有限公司刷卡消费，家庭消费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，酒店、单位消费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（其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份空调清洗可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（折后价格：挂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（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）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，柜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&lt;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，天花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免费上门深度清洁挂式空调的体验的名额，每个名额限清洗一台（免费名额限海口市内））。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泉露净水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市龙华区海垦路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金都花园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11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工会会员服务卡到店消费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优惠（特价商品除外）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唯唯文化传媒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市南沙路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新华书店三楼东边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307-3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工会会员服务卡到店买博悦钢琴享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8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优惠，暑假课程推出百团大战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秀英通利达电动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市秀英区长流镇长康路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59-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工会会员服务卡到店消费购买电动车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9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，赠送头盔、雨衣、锁、自动补胎缴税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铭锈装饰装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市琼山区凤翔路龙昆花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工会会员服务卡到店消费享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7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优惠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鑫鹏源商贸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市龙华区金贸西路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中诚商住楼第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1-2A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工会会员服务卡到店消费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优惠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美兰欧浦斯门窗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市美兰和平南路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15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工会会员服务卡消费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8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（特价商品除外）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博兆门控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龙华大同路华发大厦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座</w:t>
            </w: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2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工会会员服务卡消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（特价商品除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53:01Z</dcterms:created>
  <dc:creator>admin171</dc:creator>
  <dc:description/>
  <dc:language>en-US</dc:language>
  <cp:lastModifiedBy/>
  <dcterms:modified xsi:type="dcterms:W3CDTF">1899-12-30T00:00:00Z</dcterms:modified>
  <cp:revision>0</cp:revision>
  <dc:subject/>
  <dc:title>普惠活动（第十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