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50"/>
        <w:gridCol w:w="2475"/>
        <w:gridCol w:w="2790"/>
      </w:tblGrid>
      <w:tr>
        <w:trPr>
          <w:trHeight w:val="780" w:hRule="atLeast"/>
        </w:trPr>
        <w:tc>
          <w:tcPr>
            <w:tcW w:w="831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48"/>
                <w:u w:val="none"/>
                <w:lang w:eastAsia="zh-CN"/>
              </w:rPr>
              <w:t>普惠活动（第九期）</w:t>
            </w:r>
          </w:p>
        </w:tc>
      </w:tr>
      <w:tr>
        <w:trPr>
          <w:trHeight w:val="660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80"/>
                <w:sz w:val="4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80"/>
                <w:sz w:val="48"/>
                <w:u w:val="none"/>
                <w:shd w:fill="FFFF00" w:val="clear"/>
                <w:lang w:eastAsia="zh-CN"/>
              </w:rPr>
              <w:t>酒店餐饮类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sz w:val="24"/>
                <w:u w:val="none"/>
                <w:lang w:eastAsia="zh-CN"/>
              </w:rPr>
              <w:t>商户名称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sz w:val="24"/>
                <w:u w:val="none"/>
                <w:lang w:eastAsia="zh-CN"/>
              </w:rPr>
              <w:t>优惠内容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海南王氏酒店用品有限公司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龙华区博爱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号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会会员服务卡消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添翼快捷酒店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龙华区龙昆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凯盛广场一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消费，享受商务房立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优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美兰海之逸酒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和平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消费，享受商务房立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优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香港城大酒店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大同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消费，享受商务房立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优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昆明七天酒店管理有限公司海口五指山路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美兰区五指山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消费，享受商务房立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优惠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琼山艺臻宾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琼山区河口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消费，享受商务房立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优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琼山振鸿泰宾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琼山区振兴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消费，享受商务房立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优惠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八佳八美食坊餐饮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秀英区南海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展光高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消费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美兰文豪山鸡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府一横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文豪山鸡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刷卡消费的顾客可享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龙华荣华商务宾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龙华区南海大道汽车南站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消费，享受商务房立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优惠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天酒店（深圳）有限公司海口海甸分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美兰区海甸三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消费，享受商务房立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优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辉氏重庆餐饮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华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楼重庆会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到店消费享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矩人餐饮管理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华区玉沙路金城国际三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铺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到店消费享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美兰香辣蒲窝餐饮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兰区海甸四东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到店消费享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江西佬俵烧菜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海大道与坡巷路交汇路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消费打九五折优惠</w:t>
            </w:r>
          </w:p>
        </w:tc>
      </w:tr>
      <w:tr>
        <w:trPr>
          <w:trHeight w:val="630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80"/>
                <w:sz w:val="4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80"/>
                <w:sz w:val="48"/>
                <w:u w:val="none"/>
                <w:shd w:fill="FFFF00" w:val="clear"/>
                <w:lang w:eastAsia="zh-CN"/>
              </w:rPr>
              <w:t>汽车美容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美兰鑫飞云汽车美容养护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海甸云西路白沙你、门高尔夫俱乐部东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进店消费打九五折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广金岛汽车租赁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美兰区海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综合办公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刷卡消费九折优惠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海丰音汽车服务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文坛路海南工商学职业学院游泳池对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会会员服务卡消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</w:t>
            </w:r>
          </w:p>
        </w:tc>
      </w:tr>
      <w:tr>
        <w:trPr>
          <w:trHeight w:val="615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80"/>
                <w:sz w:val="4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80"/>
                <w:sz w:val="48"/>
                <w:u w:val="none"/>
                <w:shd w:fill="FFFF00" w:val="clear"/>
                <w:lang w:eastAsia="zh-CN"/>
              </w:rPr>
              <w:t>购物消费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捷方达商贸有限公司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龙华区滨涯路金山小区临街铺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捷渡中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卖店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进店消费打九折优惠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美兰荣英百年特产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美兰区博爱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会会员服务卡消费享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龙华王荣英茶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龙华区中山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会会员服务卡消费享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省海洋传奇工艺品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秀英区滨海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会会员服务卡消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奇峰山茶业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龙华区金贸西路世贸茶业城一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1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部分茶品享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龙华百年奇峰山茶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龙华区金贸西路世贸茶业城一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1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部分茶品享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龙华恒隆茶业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龙华区金贸西路世贸茶业城一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1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部分茶品享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海口龙华成木茶业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龙华区金贸西路世贸茶业城一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10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部分茶品享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龙华半壶春茶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龙华区金贸西路世贸茶业城一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1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部分茶品享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龙华中闽安岭茶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龙华区金贸西路世贸茶业城一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1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持工会会员服务卡部分茶品享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海南省海洋传奇工艺品有限公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龙华区中山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会会员服务卡消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美兰荣英百年特产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美兰区博爱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号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会会员服务卡消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600" w:hRule="atLeast"/>
        </w:trPr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80"/>
                <w:sz w:val="48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80"/>
                <w:sz w:val="48"/>
                <w:u w:val="none"/>
                <w:shd w:fill="FFFF00" w:val="clear"/>
                <w:lang w:eastAsia="zh-CN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海口正旭昇照明电器有限公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龙华区博爱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号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会会员服务卡消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当夏文化传媒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文坛路海南工商学职业学院实训中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会会员服务卡消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</w:t>
            </w:r>
          </w:p>
        </w:tc>
      </w:tr>
      <w:tr>
        <w:trPr>
          <w:trHeight w:val="3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新爱婴文化传播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滨海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置盛西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楼新爱婴早教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儿童之家（月托班），刷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儿童之家（季托班），刷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儿童之家（半年托班），刷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儿童之家（年托班），刷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惠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>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儿童之家月托班，三人（含）以上组团，刷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优惠。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国爱近视治疗中心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海甸岛五四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圣地亚哥广场首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验光配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，飞秒激光优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龙华海泷湾美甲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口市龙华区龙华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上邦百汇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03-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铺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有消费可享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0:18Z</dcterms:created>
  <dc:creator>admin171</dc:creator>
  <dc:description/>
  <dc:language>en-US</dc:language>
  <cp:lastModifiedBy/>
  <dcterms:modified xsi:type="dcterms:W3CDTF">1899-12-30T00:00:00Z</dcterms:modified>
  <cp:revision>0</cp:revision>
  <dc:subject/>
  <dc:title>普惠活动（第九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