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35"/>
        <w:gridCol w:w="2750"/>
        <w:gridCol w:w="2969"/>
        <w:gridCol w:w="1"/>
      </w:tblGrid>
      <w:tr>
        <w:trPr>
          <w:trHeight w:val="675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52"/>
                <w:u w:val="none"/>
                <w:lang w:eastAsia="zh-CN"/>
              </w:rPr>
              <w:t>普惠活动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44"/>
                <w:u w:val="none"/>
                <w:lang w:eastAsia="zh-CN"/>
              </w:rPr>
              <w:t>（第八期）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sz w:val="28"/>
                <w:u w:val="none"/>
                <w:lang w:eastAsia="zh-CN"/>
              </w:rPr>
              <w:t>商户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sz w:val="28"/>
                <w:u w:val="none"/>
                <w:lang w:eastAsia="zh-CN"/>
              </w:rPr>
              <w:t>地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sz w:val="28"/>
                <w:u w:val="none"/>
                <w:lang w:eastAsia="zh-CN"/>
              </w:rPr>
              <w:t>优惠内容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sz w:val="44"/>
                <w:u w:val="none"/>
                <w:shd w:fill="FFFF00" w:val="clear"/>
                <w:lang w:eastAsia="zh-CN"/>
              </w:rPr>
              <w:t>酒店餐饮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芒果海景大酒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南边海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卡人入住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亿源酒店管理有限公司轩宇大酒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月川中路月川开发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按照酒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优惠合作协议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鹿港海鲜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建港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农商行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龙得水苑宾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市迎宾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卡人入住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东利国畔河农家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东县利国镇中心大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刷工会工会卡消费给客户优惠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东利国龙泉酒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东利国镇中心大道种子公司铺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刷工会工会卡消费给客户优惠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</w:t>
            </w:r>
          </w:p>
        </w:tc>
      </w:tr>
      <w:tr>
        <w:trPr>
          <w:trHeight w:val="54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sz w:val="44"/>
                <w:u w:val="none"/>
                <w:shd w:fill="FFFF00" w:val="clear"/>
                <w:lang w:eastAsia="zh-CN"/>
              </w:rPr>
              <w:t>休闲娱乐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乐东县康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KTV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乐东县乐祥路康城大酒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消费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元持工会工会卡刷工会卡消费可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优惠</w:t>
            </w:r>
          </w:p>
        </w:tc>
      </w:tr>
      <w:tr>
        <w:trPr>
          <w:trHeight w:val="7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乐东抱由金都娱乐会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乐东县抱由镇乐祥路乐东抱由金都娱乐会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消费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元持工会工会卡刷工会卡消费可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优惠</w:t>
            </w:r>
          </w:p>
        </w:tc>
      </w:tr>
      <w:tr>
        <w:trPr>
          <w:trHeight w:val="570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FF"/>
                <w:sz w:val="21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FF"/>
                <w:sz w:val="21"/>
                <w:u w:val="none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大固街舞文化传播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解放四路金泉海景公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区街舞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刷工会工会卡报名享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优惠</w:t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乐东金沙娱乐会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乐东县乐祥路金沙大酒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消费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元持工会工会卡刷工会卡消费可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优惠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sz w:val="44"/>
                <w:u w:val="none"/>
                <w:shd w:fill="FFFF00" w:val="clear"/>
                <w:lang w:eastAsia="zh-CN"/>
              </w:rPr>
              <w:t>消费购物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众鑫发商业管理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桶井桃园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全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</w:t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锦禾春百货商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天涯区吉祥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茶酒类一律九折</w:t>
            </w:r>
          </w:p>
        </w:tc>
      </w:tr>
      <w:tr>
        <w:trPr>
          <w:trHeight w:val="14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耀华土特产商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吉祥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到店消费满一千元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优惠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度飞天茅台买一瓶送一瓶价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元泸州老窖酒，白沙溪黑茶任一产品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优惠，顾客到店均赠送水杯一个。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茗轩园贸易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吉阳区荣兴建材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购买烟台蓬泰干红葡萄酒系列买二送一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鼎和茶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河西路百佳汇一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全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</w:t>
            </w:r>
          </w:p>
        </w:tc>
      </w:tr>
      <w:tr>
        <w:trPr>
          <w:trHeight w:val="11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鼎得超市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时学院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万科森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时迎宾路中段南侧万科湖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全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建豪伟业商贸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海罗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全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张祯英服装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新风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全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</w:t>
            </w:r>
          </w:p>
        </w:tc>
      </w:tr>
      <w:tr>
        <w:trPr>
          <w:trHeight w:val="4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点利副食商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河西区红旗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全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</w:t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sz w:val="44"/>
                <w:u w:val="none"/>
                <w:shd w:fill="FFFF00" w:val="clear"/>
                <w:lang w:eastAsia="zh-CN"/>
              </w:rPr>
              <w:t>美容、美发、婚庆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梦中婚礼策划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光明路光明小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婚礼套餐产品均享受折扣优惠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微微爱婚庆策划工作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光明路第六建筑工程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全场鲜花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优惠</w:t>
            </w:r>
          </w:p>
        </w:tc>
      </w:tr>
      <w:tr>
        <w:trPr>
          <w:trHeight w:val="7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伟明美发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时可惜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金润阳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C2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商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持工会工会卡到本店消费可享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优惠</w:t>
            </w:r>
          </w:p>
        </w:tc>
      </w:tr>
      <w:tr>
        <w:trPr>
          <w:trHeight w:val="54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sz w:val="44"/>
                <w:u w:val="none"/>
                <w:shd w:fill="FFFF00" w:val="clear"/>
                <w:lang w:eastAsia="zh-CN"/>
              </w:rPr>
              <w:t>家居、家电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三两件生活家居用品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海南省三亚市解放路天成商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F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F1-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铺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店内已优惠商品享受折上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优惠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店内商品享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优惠</w:t>
            </w:r>
          </w:p>
        </w:tc>
      </w:tr>
      <w:tr>
        <w:trPr>
          <w:trHeight w:val="7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乐东九所嘉兴海尔专卖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乐东县九所镇九所信用社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刷我社工会工会卡享受本店如下产品特价：海尔冰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升特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元</w:t>
            </w:r>
          </w:p>
        </w:tc>
      </w:tr>
      <w:tr>
        <w:trPr>
          <w:trHeight w:val="10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乐东九所嘉兴电器商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乐东县九所信用社斜对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刷我社工会工会卡享受本店如下产品格力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空调特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元，格力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空调特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元。</w:t>
            </w:r>
          </w:p>
        </w:tc>
      </w:tr>
      <w:tr>
        <w:trPr>
          <w:trHeight w:val="9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u w:val="none"/>
              </w:rPr>
              <w:t>乐东志仲阿文手机修配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u w:val="none"/>
              </w:rPr>
              <w:t>乐东县</w:t>
            </w:r>
            <w:r>
              <w:rPr>
                <w:rFonts w:ascii="Tahoma" w:hAnsi="Tahoma" w:cs="Tahoma" w:eastAsia="Tahoma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Tahoma" w:hAnsi="Tahoma"/>
                <w:b w:val="false"/>
                <w:i w:val="false"/>
                <w:color w:val="000000"/>
                <w:sz w:val="21"/>
                <w:u w:val="none"/>
              </w:rPr>
              <w:t>志仲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持工会工会卡刷工会卡购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元（含）以上的手机，赠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元精美礼品。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sz w:val="44"/>
                <w:u w:val="none"/>
                <w:shd w:fill="FFFF00" w:val="clear"/>
                <w:lang w:eastAsia="zh-CN"/>
              </w:rPr>
              <w:t>工艺品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汇欣工艺品商行一分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半山半岛台湾新天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-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持工会卡人刷工会卡消费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优惠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张全林玉器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解放路宝盛广场四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D0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持工会卡人消费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优惠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木吉祥工艺品商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解放路宝盛广场四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D0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持工会卡人刷工会卡消费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优惠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祥宝阁工艺品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解放路宝盛广场四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D0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持工会卡人刷工会卡消费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优惠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sz w:val="44"/>
                <w:u w:val="none"/>
                <w:shd w:fill="FFFF00" w:val="clear"/>
                <w:lang w:eastAsia="zh-CN"/>
              </w:rPr>
              <w:t>汽修美容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爵仕汽车美容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凤凰路瑞海花园风情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持工会卡人刷工会卡消费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优惠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孙楠汽车轮胎服务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三亚市迎宾路东岸小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E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商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持工会卡人修车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折优惠</w:t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5:09Z</dcterms:created>
  <dc:creator>admin171</dc:creator>
  <dc:description/>
  <dc:language>en-US</dc:language>
  <cp:lastModifiedBy/>
  <dcterms:modified xsi:type="dcterms:W3CDTF">1899-12-30T00:00:00Z</dcterms:modified>
  <cp:revision>0</cp:revision>
  <dc:subject/>
  <dc:title>普惠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