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职工服务中心法律援助申请表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                         </w:t>
      </w:r>
      <w:r>
        <w:rPr/>
        <w:t>填表时间：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61"/>
        <w:gridCol w:w="603"/>
        <w:gridCol w:w="1"/>
        <w:gridCol w:w="1065"/>
        <w:gridCol w:w="212"/>
        <w:gridCol w:w="669"/>
        <w:gridCol w:w="709"/>
        <w:gridCol w:w="540"/>
        <w:gridCol w:w="879"/>
        <w:gridCol w:w="261"/>
        <w:gridCol w:w="873"/>
        <w:gridCol w:w="1183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申请人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性别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出生日期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民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身份证号</w:t>
            </w:r>
          </w:p>
        </w:tc>
        <w:tc>
          <w:tcPr>
            <w:tcW w:w="3011" w:type="dxa"/>
            <w:gridSpan w:val="6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职业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联系电话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户籍地</w:t>
            </w:r>
          </w:p>
        </w:tc>
        <w:tc>
          <w:tcPr>
            <w:tcW w:w="3011" w:type="dxa"/>
            <w:gridSpan w:val="6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工作单位</w:t>
            </w:r>
          </w:p>
        </w:tc>
        <w:tc>
          <w:tcPr>
            <w:tcW w:w="3196" w:type="dxa"/>
            <w:gridSpan w:val="4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住所地（经常居住地）</w:t>
            </w:r>
          </w:p>
        </w:tc>
        <w:tc>
          <w:tcPr>
            <w:tcW w:w="6392" w:type="dxa"/>
            <w:gridSpan w:val="10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代理人姓名</w:t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身份证号</w:t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申请人月平均收入</w:t>
            </w:r>
          </w:p>
        </w:tc>
        <w:tc>
          <w:tcPr>
            <w:tcW w:w="1947" w:type="dxa"/>
            <w:gridSpan w:val="4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89" w:type="dxa"/>
            <w:gridSpan w:val="4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申请人家庭人均月收入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71" w:hRule="atLeast"/>
        </w:trPr>
        <w:tc>
          <w:tcPr>
            <w:tcW w:w="8521" w:type="dxa"/>
            <w:gridSpan w:val="1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案情及申请理由概述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主要</w:t>
            </w:r>
          </w:p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证据</w:t>
            </w:r>
          </w:p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目录</w:t>
            </w:r>
          </w:p>
        </w:tc>
        <w:tc>
          <w:tcPr>
            <w:tcW w:w="6995" w:type="dxa"/>
            <w:gridSpan w:val="11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1" w:type="dxa"/>
            <w:gridSpan w:val="1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人承诺以上所填内容和提交的证件、证明材料均真实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                                   </w:t>
            </w:r>
            <w:r>
              <w:rPr/>
              <w:t>申请人（签字）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                                   </w:t>
            </w:r>
            <w:r>
              <w:rPr/>
              <w:t>代理人（签字）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                                                </w:t>
            </w:r>
            <w:r>
              <w:rPr/>
              <w:t>年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填表说明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本表应附相关证明文件，例如身份证、残疾人证、经济状况证明等；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本表由申请人本人或代理人如实填写，如填写本表格有困难的，可以由申请人或代理人口述，办案人员代笔，最后申请人或代理人签名；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同一案件多个申请人，应每人填写一张本表；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本表可扩展，但不得更改表格的结构和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8:00Z</dcterms:created>
  <dc:creator>lenovo</dc:creator>
  <dc:description/>
  <dc:language>en-US</dc:language>
  <cp:lastModifiedBy>admin68</cp:lastModifiedBy>
  <dcterms:modified xsi:type="dcterms:W3CDTF">2016-01-19T02:51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