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海南省工会职工医疗互助补助金申请审批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"/>
        <w:gridCol w:w="1136"/>
        <w:gridCol w:w="2104"/>
        <w:gridCol w:w="1086"/>
        <w:gridCol w:w="576"/>
        <w:gridCol w:w="536"/>
        <w:gridCol w:w="1554"/>
        <w:gridCol w:w="1367"/>
      </w:tblGrid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海惠工卡账号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人因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在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医院住院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，费用总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其中，个人自付（扣除全自费费用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。（</w:t>
            </w:r>
            <w:r>
              <w:rPr>
                <w:rFonts w:ascii="仿宋_GB2312" w:hAnsi="仿宋_GB2312" w:eastAsia="仿宋_GB2312"/>
                <w:sz w:val="24"/>
              </w:rPr>
              <w:t xml:space="preserve">附单据张数：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申请人（签章）：                    年   月   日                               </w:t>
            </w:r>
          </w:p>
        </w:tc>
      </w:tr>
      <w:tr>
        <w:trPr>
          <w:trHeight w:val="9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会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签章：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负责人：               年   月   日                                        </w:t>
            </w:r>
          </w:p>
        </w:tc>
      </w:tr>
      <w:tr>
        <w:trPr>
          <w:trHeight w:val="24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县产业（系统）及直属基层工会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补助比例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享受医疗互助补助费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元。       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办人： 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审批人：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日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章：</w:t>
            </w:r>
          </w:p>
        </w:tc>
      </w:tr>
      <w:tr>
        <w:trPr>
          <w:trHeight w:val="24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工会职工医疗互助活动管理委员会意    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补助比例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享受医疗互助补助费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办人：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审批人：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393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补助金额人民币大写：    万  仟  佰  拾  元  角  分    小写 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¥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填写一式三份，基层、市县、省各一份。</w:t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补助金请按照互助活动管理办法和当期实施细则的有关规定</w:t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140" w:hanging="140"/>
        <w:rPr/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提交相关材料和证明，手续不完备不受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3:00Z</dcterms:created>
  <dc:creator>雨林木风</dc:creator>
  <dc:description/>
  <cp:keywords/>
  <dc:language>en-US</dc:language>
  <cp:lastModifiedBy>admin</cp:lastModifiedBy>
  <dcterms:modified xsi:type="dcterms:W3CDTF">2014-09-03T03:11:00Z</dcterms:modified>
  <cp:revision>5</cp:revision>
  <dc:subject/>
  <dc:title/>
</cp:coreProperties>
</file>