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职工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访处理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2395</wp:posOffset>
                </wp:positionV>
                <wp:extent cx="28670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。详细记录信访职工的姓名、工作单位、住址和请求、事实、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8.8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记。详细记录信访职工的姓名、工作单位、住址和请求、事实、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35280</wp:posOffset>
                </wp:positionV>
                <wp:extent cx="635" cy="556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2876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。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决定是否受理并口头或书面告知信访职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。</w:t>
                      </w:r>
                      <w:r>
                        <w:rPr/>
                        <w:t>15</w:t>
                      </w:r>
                      <w:r>
                        <w:rPr/>
                        <w:t>日内决定是否受理并口头或书面告知信访职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635" cy="556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286702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能够直接处理答复的，可直接答复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交办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转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14.8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。（</w:t>
                      </w:r>
                      <w:r>
                        <w:rPr/>
                        <w:t>1</w:t>
                      </w:r>
                      <w:r>
                        <w:rPr/>
                        <w:t>）能够直接处理答复的，可直接答复（</w:t>
                      </w:r>
                      <w:r>
                        <w:rPr/>
                        <w:t>2</w:t>
                      </w:r>
                      <w:r>
                        <w:rPr/>
                        <w:t>）交办（</w:t>
                      </w:r>
                      <w:r>
                        <w:rPr/>
                        <w:t>3</w:t>
                      </w:r>
                      <w:r>
                        <w:rPr/>
                        <w:t>）转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35280</wp:posOffset>
                </wp:positionV>
                <wp:extent cx="635" cy="556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12395</wp:posOffset>
                </wp:positionV>
                <wp:extent cx="28670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。依照有关法律、法规、规章及其他有关规定，做出处理，并答复职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8.8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。依照有关法律、法规、规章及其他有关规定，做出处理，并答复职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556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89535</wp:posOffset>
                </wp:positionV>
                <wp:extent cx="2867025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。信访人对信访事项处理意见不服的，可以自收到书面答复之日起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向上级工会申请复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4.75pt;mso-wrap-distance-left:9.05pt;mso-wrap-distance-right:9.05pt;mso-wrap-distance-top:0pt;mso-wrap-distance-bottom:0pt;margin-top:7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查。信访人对信访事项处理意见不服的，可以自收到书面答复之日起</w:t>
                      </w:r>
                      <w:r>
                        <w:rPr/>
                        <w:t>30</w:t>
                      </w:r>
                      <w:r>
                        <w:rPr/>
                        <w:t>日内向上级工会申请复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556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188595</wp:posOffset>
                </wp:positionV>
                <wp:extent cx="2867025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14.8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记录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57:00Z</dcterms:created>
  <dc:creator>999宝藏网</dc:creator>
  <dc:description/>
  <cp:keywords/>
  <dc:language>en-US</dc:language>
  <cp:lastModifiedBy>雨林木风</cp:lastModifiedBy>
  <dcterms:modified xsi:type="dcterms:W3CDTF">2014-08-04T03:18:00Z</dcterms:modified>
  <cp:revision>5</cp:revision>
  <dc:subject/>
  <dc:title/>
</cp:coreProperties>
</file>