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新上传会员信息登记表的修改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于“工会会员基本信息登记表”中安康互助保障金投保金额那栏的下拉框的选项不足，故此修改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你们可以通过以下步骤自己修改也行：点击选中</w:t>
      </w:r>
      <w:r>
        <w:rPr>
          <w:sz w:val="32"/>
          <w:szCs w:val="32"/>
        </w:rPr>
        <w:t>V</w:t>
      </w:r>
      <w:r>
        <w:rPr>
          <w:sz w:val="32"/>
          <w:szCs w:val="32"/>
        </w:rPr>
        <w:t>列安康互助保障金投保金额那栏，再点击数据、有效性里面的“来源”框中加上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就可以了。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49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总卡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07:00Z</dcterms:created>
  <dc:creator>admin</dc:creator>
  <dc:description/>
  <cp:keywords/>
  <dc:language>en-US</dc:language>
  <cp:lastModifiedBy>admin</cp:lastModifiedBy>
  <dcterms:modified xsi:type="dcterms:W3CDTF">2011-08-31T02:21:00Z</dcterms:modified>
  <cp:revision>1</cp:revision>
  <dc:subject/>
  <dc:title>关于新上传会员信息登记表的修改通知</dc:title>
</cp:coreProperties>
</file>